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53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368/91-2335/91-2607/91</w:t>
        <w:br/>
        <w:t>CDE.1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4 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s expedientes de Superintenden-</w:t>
        <w:br/>
        <w:t>cia Judicial N° 1368/91; 2335/91; 2607/91 cde. 1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el Dr. Julio Fernando Corre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lar del Juzgado Federal de San Juan, peticiona la inter-</w:t>
        <w:br/>
        <w:t>vención del Tribunal por vía de avocación para que tome cono-</w:t>
        <w:br/>
        <w:t>cimiento del Expte.I 604 (S 1368/91) y" declare la invalidez</w:t>
        <w:br/>
        <w:t>y consecuente ineficacia" jurídica de la resolución que, con</w:t>
        <w:br/>
        <w:t>fecha 8 de mayo de 1991, dictó por mayoría la Cámara de la</w:t>
        <w:br/>
        <w:t>jurisdicción aplicándole una multa por un monto de A 500-000</w:t>
        <w:br/>
        <w:t>(ver fs. 29/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, también solicita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rte en los expedientes 2.335/91 y 2607/91 Cde.1, por</w:t>
        <w:br/>
        <w:t>sendas multas que le impusiera la Sala A de la Cámara Federal</w:t>
        <w:br/>
        <w:t>de Mendoza por incumplimiento de los plazos procesales (arts.</w:t>
        <w:br/>
        <w:t>206, 695 y 701 C.P.M.P.) en dos causas pe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  la Cámara,  en 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o en el considerando 1°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fundó la medida disciplina-</w:t>
        <w:br/>
        <w:t>ria en la falta de veracidad de las estadísticas anuales que</w:t>
        <w:br/>
        <w:t>remitió a la Cámara,  en demoras en la tramitación de los</w:t>
        <w:br/>
        <w:t>procesos (en especial, en la instrucción de sumarios) y en</w:t>
        <w:br/>
        <w:t>irregularidades vinculadas  a la detención de personas (ver</w:t>
        <w:br/>
        <w:t>fs.48/49 del expte. S.1368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los expedientes mencio-</w:t>
        <w:br/>
        <w:t>nados en el considerando 2°, la Sala "A" de dicho tribunal</w:t>
        <w:br/>
        <w:t>fundó sus sanciones en la inobservancia de los plazos procesa-</w:t>
        <w:br/>
        <w:t>les establecidos en los art. 206 y 701 del C.P.M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 el magistrado recurrente, impug-</w:t>
        <w:br/>
        <w:t>na el primero de los pronunciamientos sobre la base de consi-</w:t>
        <w:br/>
        <w:t>derar que: a)no tuvo posibilidad de conocer los cargos atri-</w:t>
        <w:br/>
        <w:t>buidos ni los elementos objetivos que pudieran haberlos funda-</w:t>
        <w:br/>
        <w:t>do; b) no estuvo presente cuando concurrió el Señor presiden-</w:t>
        <w:br/>
        <w:t>te de la Cámara para hacer en el juzgado una auditoría de las</w:t>
        <w:br/>
        <w:t>causas a su cargo;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) no tuvo a la vista el expediente adminis-</w:t>
        <w:br/>
        <w:t>trativo;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) no le fueron requeridos informes o explicaciones</w:t>
        <w:br/>
        <w:t>y; e) no pudo producir prueba.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n consecuencia, considera que</w:t>
        <w:br/>
        <w:t>fue afectado su derecho de def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y en lo sustancial, impug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sanciones de multa impuestas en los expedientes 2.335/91</w:t>
        <w:br/>
        <w:t>Y 2607/91 Cde. 1, por entender que no se ha contemplado el</w:t>
        <w:br/>
        <w:t>contexto general que había existido en la Secretaría pe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onde se habían advertido las múltiples demoras en la tramita-</w:t>
        <w:br/>
        <w:t>ción de las causas penales.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sismismo, invoca el princip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non bis in idem" pues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 su juicio, se vuelve a aplicar san-</w:t>
        <w:br/>
        <w:t>ciones por demoras que ya habían sido aplicadas en el expe-</w:t>
        <w:br/>
        <w:t>diente 1368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Que la potestad disciplinaria res-</w:t>
        <w:br/>
        <w:t>pecto de los magistrados, con las limitaciones que impone su</w:t>
        <w:br/>
        <w:t>investidura, constituye materia propia de la superintendencia</w:t>
        <w:br/>
        <w:t>que ejerce cada Cámara, a la que incumbe apreciar las circuns-</w:t>
        <w:br/>
        <w:t>tancias del caso; y, en principio, no es revisable por vía de</w:t>
        <w:br/>
        <w:t>avocación, salvo supuestos de manifiesta extralimitación, o</w:t>
        <w:br/>
        <w:t>cuando razones de superintendencia general lo tornan proceden-</w:t>
        <w:br/>
        <w:t>te (Fallos 308: 6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Que los supuestos mencionados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n en el caso pues, en lo que respecta al planteo del magis-</w:t>
        <w:br/>
        <w:t>trado que dio origen al expte.1368/91, la Cámara se encontra-</w:t>
        <w:br/>
        <w:t>ba autorizada a proceder como lo hizo, al haber comprobado</w:t>
        <w:br/>
        <w:t>directa y objetivamente las infracciones detalladas en el</w:t>
        <w:br/>
        <w:t>informe del señor Presidente obrante a fs.46 del mencionado</w:t>
        <w:br/>
        <w:t>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  Que,  tampoco  tiene  sustento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ocación del principio de "non bis in idem" pues, como bien</w:t>
        <w:br/>
        <w:t>lo puntualiza la cámara  (ver fs.  94 del expte.  n°54.211</w:t>
        <w:br/>
        <w:t>-F-12.365 agregado por cuerda),  la sanción impuesta en el</w:t>
        <w:br/>
        <w:t>expte. 1368/91 se hizo efectiva en virtud de las facultades</w:t>
        <w:br/>
        <w:t>de superintendencia que ella poseía, mientras que las sancio-</w:t>
        <w:br/>
        <w:t>nes objeto de los exptes. 2335/91 y 2607/91 cde.1 se aplica-</w:t>
        <w:br/>
        <w:t>ron por transgresiones procesales específicamente previstas</w:t>
        <w:br/>
        <w:t>en el Código de Procedimientos en Materia Penal (art. 206,</w:t>
        <w:br/>
        <w:t>701 y 6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 Que, por último y de acuerdo 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or el artículo 695 párrafo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Código de Proce-</w:t>
        <w:br/>
        <w:t>dimientos en Materia Penal,  corresponde remitir todos los</w:t>
        <w:br/>
        <w:t>antecedentes a la Cámara de Diputados de la Nación a los</w:t>
        <w:br/>
        <w:t>fines dispuestos por el artículo 45 de la Constitución Nacio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 y habiendo dictamin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Procurador General a fs. 39/41 del expte. 1368/9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No hacer lugar a las avoca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teadas por el Dr. Julio Fernando Correa en los</w:t>
        <w:br/>
        <w:t>exptes. de Superintendencia Judicial nro. 1368/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35/91 y 2607/91 cde.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Remitir todos los antecedente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de Diputados de la Nación a los fines dispuestos</w:t>
        <w:br/>
        <w:t>por el artículo 45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594</Characters>
  <CharactersWithSpaces>38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8:00Z</dcterms:created>
  <dc:creator>Proyectos Especiales</dc:creator>
  <dc:description/>
  <dc:language>en-US</dc:language>
  <cp:lastModifiedBy/>
  <dcterms:modified xsi:type="dcterms:W3CDTF">2007-03-22T12:48:00Z</dcterms:modified>
  <cp:revision>3</cp:revision>
  <dc:subject/>
  <dc:title>RESOLUCION N° 153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