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1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13/8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de.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3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tramita la suplencia de un auxiliar principal de</w:t>
        <w:br/>
        <w:t>7ma.(personal de Servicio) para la Cámara Nacional de Apelacio-</w:t>
        <w:br/>
        <w:t>nes en lo Contencioso Administrativo Fed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elaciones en lo Contencioso Administrativo Federal a</w:t>
        <w:br/>
        <w:t>designar en calidad de "Suplente" a un agente con una catego-</w:t>
        <w:br/>
        <w:t>ría presupuestaria equivalente al cargo de auxiliar principal</w:t>
        <w:br/>
        <w:t>de 7ma. (personal de servicio), a partir del 6 de abril ///</w:t>
        <w:br/>
        <w:t>ppdo., por el término de 3 meses en reemplazo del señor Juan</w:t>
        <w:br/>
        <w:t>José Gamietea, quien se encuentra con licencia por enfermedad</w:t>
        <w:br/>
        <w:t>(art. 23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precedentemente dispuesto a la cuenta "Personal no Permanen-</w:t>
        <w:br/>
        <w:t>te"(P.S.), en caso de no existir fondos a la de "Sobrantes de</w:t>
        <w:br/>
        <w:t>Ejercicios Anteriores" 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cción de fotocopia de las presentes actuaciones, pase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la Subsecretaría de Administración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99</Characters>
  <CharactersWithSpaces>93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32:00Z</dcterms:created>
  <dc:creator>Victor Pagnone</dc:creator>
  <dc:description/>
  <dc:language>en-US</dc:language>
  <cp:lastModifiedBy/>
  <dcterms:modified xsi:type="dcterms:W3CDTF">2006-09-08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