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/426/95</w:t>
        <w:br/>
        <w:t>SUPERINTENDENCIA ADMINISTRATIVA</w:t>
        <w:br/>
        <w:t>PA 11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y considerando: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 doctor Carlos</w:t>
        <w:br/>
        <w:t>Otero Alvarez, solicita una partida extraordinaria para</w:t>
        <w:br/>
        <w:t>atender los gastos que se ocasionan por el traslado de</w:t>
        <w:br/>
        <w:t>testig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analizar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turo la solicitud con objeto de un eventua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</w:t>
        <w:br/>
        <w:t>general, atento la actual situación presupuestaria, no</w:t>
        <w:br/>
        <w:t>resulta posible acceder a lo solicitado (Resoluciones</w:t>
        <w:br/>
        <w:t>C.S.J.N.    tiros.      304/88,      1131/91,    887/93,    563/94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4/9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asi, SE RESUELVE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_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