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4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.</w:t>
      </w:r>
      <w:r>
        <w:rPr>
          <w:sz w:val="20"/>
        </w:rPr>
        <w:t xml:space="preserve"> Nº 2885/78 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88/</w:t>
        <w:br/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89/78 del 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por los que se ha tramitado la li-</w:t>
        <w:br/>
        <w:t>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/78 realizada con el objeto de ad-</w:t>
        <w:br/>
        <w:t>quirir maderas para la construcción de ataludas, peticiona-</w:t>
        <w:br/>
        <w:t>das por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7 de fecha 8</w:t>
        <w:br/>
        <w:t>de noviembre ppdo. (Confr. fs. 6), habiéndose expedido /</w:t>
        <w:br/>
        <w:t>respecto de las ofertas presentadas la Comisión de Pread-</w:t>
        <w:br/>
        <w:t>judicaciones 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/</w:t>
        <w:br/>
        <w:t>78 la que se adjudica a las firmas que se consignan a con-</w:t>
        <w:br/>
        <w:t>tinuación, por el importe total de PESOS: SIETE MILLONES</w:t>
        <w:br/>
        <w:t>SEISCIENTOS SETENTA Y CINCO MIL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($ 7.675.500.-)</w:t>
        <w:br/>
        <w:t>y por los motivos que en cada 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NE S.A.C.I.I.y F." por la pro-</w:t>
        <w:br/>
        <w:t>visión del renglón nro. 2 -por</w:t>
        <w:br/>
        <w:t>menor precio- de acuerdo a su /</w:t>
        <w:br/>
        <w:t>presupuesto de fs. 15 y por el</w:t>
        <w:br/>
        <w:t>importe total de PESOS: TRES MI-</w:t>
        <w:br/>
        <w:t>LLONES NOVECIENTOS NOV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.......................$   3.991.5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SE A. FERREA" por la provisión</w:t>
        <w:br/>
        <w:t>del renglón nro. 1 -por menor /</w:t>
        <w:br/>
        <w:t>precio válido- de acuerdo a su</w:t>
        <w:br/>
        <w:t>presupuesto de fs. 23 y por el /</w:t>
        <w:br/>
        <w:t>importe total de PESOS:  TRES MI-</w:t>
        <w:br/>
        <w:t>LLONES SEISCIENTOS  OCH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...............................$3.68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 2% 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Desestimar -atento lo aconsejado por la</w:t>
        <w:br/>
        <w:t>Comisión de Preadjudicaciones a fs. 29- el renglón nro. 1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Imputar   el presente  gasto a  la  Cuenta  //</w:t>
        <w:br/>
        <w:t>"Made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cho y sus Manufacturas"   (1-05-003-1-12-1210-</w:t>
        <w:br/>
        <w:t>204)  del  Presupuesto General  de Gastos  para 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ase  y devuélvanse  a  la Subsecre-</w:t>
        <w:br/>
        <w:t>taría de Administración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4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