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126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21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3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7 </w:t>
      </w:r>
      <w:r>
        <w:rPr>
          <w:sz w:val="20"/>
          <w:lang w:val="es-ES_tradnl"/>
        </w:rPr>
        <w:t>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tratar el servi-</w:t>
        <w:br/>
        <w:t>cio de mantenimiento de cinco (5) máquinas fotocopiad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s marca XEROX, modelos 3600 y 7000, afectadas al uso</w:t>
        <w:br/>
        <w:t>de la Secretarla Electoral del Juzgado Federal de Prime-</w:t>
        <w:br/>
        <w:t>ra Instancia de La Pla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XEROX ARGENTINA I.C.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." es la única representante oficial y licenciataria</w:t>
        <w:br/>
        <w:t>exclusiva para comercializar los equipos fotocopiadores,</w:t>
        <w:br/>
        <w:t>materiales de consumo y repuestos originales {Confr. fs.</w:t>
        <w:br/>
        <w:t>21) , razón por la cual corresponde contratar directamen-</w:t>
        <w:br/>
        <w:t>te con la mencionada firma, amparando el procedimiento</w:t>
        <w:br/>
        <w:t>en lo previsto por el artículo 56, inciso 3</w:t>
      </w:r>
      <w:r>
        <w:rPr>
          <w:sz w:val="20"/>
        </w:rPr>
        <w:t>º</w:t>
      </w:r>
      <w:r>
        <w:rPr>
          <w:sz w:val="20"/>
          <w:lang w:val="es-ES_tradnl"/>
        </w:rPr>
        <w:t>, apartado</w:t>
        <w:br/>
        <w:t>g) de la Ley de Contabilidad y sus decretos reglamenta-</w:t>
        <w:br/>
        <w:t>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. dis-</w:t>
        <w:br/>
        <w:t>pues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-</w:t>
        <w:br/>
        <w:t>pras a efectuar la contratación directa pertinente con</w:t>
        <w:br/>
        <w:t>la firma "XEROX ARGENTINA I.C.S.A.", a los fines señala-</w:t>
        <w:br/>
        <w:t>dos precedentemente y conforme a su presupuesto obr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4/2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de AUSTRALES DOSCIENTOS CUARENTA Y</w:t>
        <w:br/>
        <w:t>SEIS MIL SEISCIENTOS CINCUENTA Y SIETE CON NOVENTA Y</w:t>
        <w:br/>
        <w:t>SEIS CENTAVOS ($A 246.657,96), a la Cuenta: "Honorarios</w:t>
        <w:br/>
        <w:t>y retribuciones a terceros" (1-05-002-1-12-1220-230) del</w:t>
        <w:br/>
        <w:t>Presupuesto General de Gastos para el Ejercicio Financie-</w:t>
        <w:br/>
        <w:t>ro del año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</w:t>
      </w:r>
      <w:r>
        <w:rPr>
          <w:sz w:val="20"/>
          <w:lang w:val="es-ES_tradnl"/>
        </w:rPr>
        <w:t>)    Regístrese   y</w:t>
      </w:r>
      <w:r>
        <w:rPr>
          <w:sz w:val="20"/>
        </w:rPr>
        <w:t xml:space="preserve"> devuélvase</w:t>
      </w:r>
      <w:r>
        <w:rPr>
          <w:sz w:val="20"/>
          <w:lang w:val="es-ES_tradnl"/>
        </w:rPr>
        <w:t xml:space="preserve">   al   Depar-</w:t>
        <w:br/>
        <w:t>tamento de Compras,  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89</Characters>
  <CharactersWithSpaces>14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1:00Z</dcterms:created>
  <dc:creator>Proyectos Especiales</dc:creator>
  <dc:description/>
  <dc:language>en-US</dc:language>
  <cp:lastModifiedBy/>
  <dcterms:modified xsi:type="dcterms:W3CDTF">2007-03-22T13:3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