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9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6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</w:t>
        <w:br/>
        <w:t>ley 17.928 y 3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transforma-</w:t>
        <w:br/>
        <w:t>ción de cargo en la dotación de Personal Administra-</w:t>
        <w:br/>
        <w:t>tivo y Técnico de la (Tora Social del Poder Judicial</w:t>
        <w:br/>
        <w:t>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  <w:br/>
        <w:t>-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  <w:br/>
        <w:t>Administración a liquidar -hasta tanto se efectúe</w:t>
        <w:br/>
        <w:t>la reestructuración presupuestaria pertinente- el</w:t>
        <w:br/>
        <w:t>gasto resultante de lo precedentemente dispuesto, con</w:t>
        <w:br/>
        <w:t>cargo a la Partida Principal 1199 "Crédito a Distri-</w:t>
        <w:br/>
        <w:t>buí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