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1050/88</w:t>
      </w:r>
      <w:r>
        <w:rPr>
          <w:rFonts w:ascii="Courier New" w:hAnsi="Courier New"/>
          <w:sz w:val="20"/>
          <w:lang w:val="es-ES_tradnl"/>
        </w:rPr>
        <w:t xml:space="preserve">                  EXPTE. N°91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</w:t>
      </w:r>
      <w:r>
        <w:rPr>
          <w:rFonts w:ascii="Courier New" w:hAnsi="Courier New"/>
          <w:sz w:val="20"/>
        </w:rPr>
        <w:t xml:space="preserve"> de noviembre de 1988.</w:t>
        <w:br/>
      </w:r>
      <w:r>
        <w:rPr>
          <w:rFonts w:ascii="Courier New" w:hAnsi="Courier New"/>
          <w:sz w:val="20"/>
          <w:lang w:val="es-ES_tradnl"/>
        </w:rPr>
        <w:t>Visto lo solicitado por la Fiscalía de la</w:t>
        <w:br/>
        <w:t>Cámara Federal de Apelaciones de Rosari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 Admi-</w:t>
        <w:br/>
        <w:t>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Prorrogar la contratación -a partir del</w:t>
        <w:br/>
        <w:t>1° de diciembre de 1988 y hasta el 31 de mayo de 1989-</w:t>
        <w:br/>
        <w:t>de un agente con categoría equivalente a la del cargo /</w:t>
        <w:br/>
        <w:t>de secretario de juzgado y un agente con categoría equi-</w:t>
        <w:br/>
        <w:t>valente a la del cargo de auxiliar superior para desempe-</w:t>
        <w:br/>
        <w:t>ñarse en la Fiscalía de la Cámara Federal de Apelaciones</w:t>
        <w:br/>
        <w:t>de Rosa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 prece-</w:t>
        <w:br/>
        <w:t>dentemente dispuesto con cargo a la cuenta "Personal no</w:t>
        <w:br/>
        <w:t>Permante" (F.L.) y (P.A.T.) para los ejercicios financi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s de los años 1988 y 1989 y en caso de no existir fondos</w:t>
        <w:br/>
        <w:t>a la de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mítanse oportunamente, fotocopias de</w:t>
        <w:br/>
        <w:t>la contrataciones suscriptas a esta Secretaría de Superin-</w:t>
        <w:br/>
        <w:t>tendencia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n caso de que los agentes pertenezc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planta de personal permanente, concédeseles licencia</w:t>
        <w:br/>
        <w:t>sin goce de sueldo por el tiempo que duren las contratacio-</w:t>
        <w:br/>
        <w:t>nes (art. 11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</w:t>
        <w:br/>
        <w:t>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59</Characters>
  <CharactersWithSpaces>11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N°1050/88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