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</w:t>
        <w:br/>
        <w:t>Servicios Públicos a fs. 30 del expediente agregado y por</w:t>
        <w:br/>
        <w:t>la Dirección Administrativa y Contable a fs. 6 y 9 de es-</w:t>
        <w:br/>
        <w:t>tas actuaciones, no corresponde acceder a lo solicitado a</w:t>
        <w:br/>
        <w:t>fs. 1/2, sin perjuicio de los derechos que el peticionante</w:t>
        <w:br/>
        <w:t>pueda ejercer por la vía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