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23/91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JB.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istencia de una consi-</w:t>
        <w:br/>
        <w:t>derable cantidad de papel de rezago en los distintos dis-</w:t>
        <w:br/>
        <w:t>tritos electorales con motivo del acto eleccionario del</w:t>
        <w:br/>
        <w:t>8 del corriente y teniendo en cuenta las facultades con-</w:t>
        <w:br/>
        <w:t>cedidas a esta Corte Suprema por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Patronato de Liberados de</w:t>
        <w:br/>
        <w:t>la Capital Federal a disponer de los rezagos de papele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existentes en los distintos distritos electorales de-</w:t>
        <w:br/>
        <w:t>biendo ingresar a favor del Poder Judicial de la Nación</w:t>
        <w:br/>
        <w:t>el importe correspondiente al sesenta por ciento (60 %)</w:t>
        <w:br/>
        <w:t>del producido de su v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cursos adoptar</w:t>
      </w:r>
      <w:r>
        <w:rPr>
          <w:rFonts w:eastAsia="Courier New" w:ascii="Courier New" w:hAnsi="Courier New"/>
          <w:color w:val="auto"/>
          <w:sz w:val="20"/>
          <w:lang w:val="es-ES_tradnl"/>
        </w:rPr>
        <w:t>á las medidas necesarias para ejercer</w:t>
        <w:br/>
        <w:t>los controles pertin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