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4 días del mes de junio del año mil</w:t>
        <w:br/>
        <w:t>novecientos noventa y uno, reunidos en la Sala de Acuerdos</w:t>
        <w:br/>
        <w:t>del Tribunal, el señor Presidente de la Corte Suprema de Justi-</w:t>
        <w:br/>
        <w:t>cia de la Nación, Doctor Don Ricardo Levene (h), el señor Vice-</w:t>
        <w:br/>
        <w:t>presidente primero Doctor Don Mariano Cavagna Martínez, el se-</w:t>
        <w:br/>
        <w:t>ñor Vicepresidente segundo Doctor Don Rodolfo C. Barra, y los/</w:t>
        <w:br/>
        <w:t>señores jueces doctores, Don Carlos S. Fayt, Don Augusto C. //</w:t>
        <w:br/>
        <w:t>Belluscio, Don Enrique S. Petracchi, Don Julio S. Nazareno y /</w:t>
        <w:br/>
        <w:t>Don Eduardo Moliné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considera obje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ordial el conocimiento por parte de magistrados, funciona-</w:t>
        <w:br/>
        <w:t>rios y profesionales, de las normas reglamentarias que de él</w:t>
        <w:br/>
        <w:t>ema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 cumplir  con  tal  fi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o que se tomen las medidas conducentes para elaborar</w:t>
        <w:br/>
        <w:t>y dar a publicidad la nómina completa de las acordadas dicta-</w:t>
        <w:br/>
        <w:t>das desde 1S63 hasta la fecha, por orden cronológico y por</w:t>
        <w:br/>
        <w:t>temas, y determinar, asimismo, cuáles se encuentran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tareas descriptas requi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reación de una comisión que efectúe el estudio previo y</w:t>
        <w:br/>
        <w:t>ordenamiento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Crear una comisión para el estu-</w:t>
        <w:br/>
        <w:t>dio, ordenamiento y publicación de las acordadas dictadas por</w:t>
        <w:br/>
        <w:t>la Corte Suprema de Justicia de la Nación desde su instala-</w:t>
        <w:br/>
        <w:t>ción hast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itada comis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ñora Secretaria Letrada del Tribunal doctora Alicia</w:t>
        <w:br/>
        <w:t>Silvia Mariani y el señor Director General de Bibliotecas</w:t>
        <w:br/>
        <w:t>del Poder Judicial de la Nación don Miguel Danieli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comisión cr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requerir la colaboración que estime pertinente de la</w:t>
        <w:br/>
        <w:t>Secretaria de Informática y otras dependencias del Poder</w:t>
        <w:br/>
        <w:t>Judicial de la Nación, a los fines de incorporar la documenta-</w:t>
        <w:br/>
        <w:t>ción elaborada en una base de datos y editar una consolida-</w:t>
        <w:br/>
        <w:t>ción legal de las acordadas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6</Characters>
  <CharactersWithSpaces>16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