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93</w:t>
      </w:r>
      <w:r>
        <w:rPr>
          <w:rFonts w:ascii="Courier New" w:hAnsi="Courier New"/>
          <w:sz w:val="20"/>
          <w:lang w:val="es-ES_tradnl"/>
        </w:rPr>
        <w:t>/80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4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gosto de 1980.-</w:t>
        <w:br/>
        <w:t>Visto el presente expediente N°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4.315/79 del registro de la Subsecretaría de Adminis</w:t>
        <w:br/>
        <w:t>tración, relacionado con la locación del inmueble de la</w:t>
        <w:br/>
        <w:t>calle Marcelo T. de Alvear N° 1490 ocupado por el Juzga-</w:t>
        <w:br/>
        <w:t>do Nacional de Primera Instancia en lo Correccional Le-</w:t>
        <w:br/>
        <w:t>tra "J" de esta Capital, y</w:t>
        <w:br/>
        <w:t xml:space="preserve">Consideran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</w:t>
        <w:br/>
        <w:t>ta corte Suprema mediante Resoluciones Nros. 63/8O y //</w:t>
        <w:br/>
        <w:t>485/80, el Sr. Juez Nacional de Primera Instancia a car-</w:t>
        <w:br/>
        <w:t>go del Juzgado en lo correccional letra "J" de la Capital</w:t>
        <w:br/>
        <w:t>ha celebrado, "ad-referendum", el correspondiente contra</w:t>
        <w:br/>
        <w:t>to de locación del citado inmueble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de locación -cuyo ori-</w:t>
        <w:br/>
        <w:t>ginal obra fs. 34 de las presentes actuaciones- celebrado</w:t>
        <w:br/>
        <w:t>entre el Sr. Juez Nacional de Primera Instancia a cargo</w:t>
        <w:br/>
        <w:t>del Juzgado en lo Correccional Letra "J" de esta Capital</w:t>
        <w:br/>
        <w:t>doctor Julio C</w:t>
      </w:r>
      <w:r>
        <w:rPr>
          <w:rFonts w:ascii="Courier New" w:hAnsi="Courier New"/>
          <w:sz w:val="20"/>
        </w:rPr>
        <w:t>èsar</w:t>
      </w:r>
      <w:r>
        <w:rPr>
          <w:rFonts w:ascii="Courier New" w:hAnsi="Courier New"/>
          <w:sz w:val="20"/>
          <w:lang w:val="es-ES_tradnl"/>
        </w:rPr>
        <w:t xml:space="preserve"> Corvalán de la Colina, y los señores</w:t>
        <w:br/>
        <w:t>Roberto Eduardo Chute y Ernesto Ángel Dzembrowski, apode-</w:t>
        <w:br/>
        <w:t>rados de la firma propietaria del inmueble de la calle</w:t>
        <w:br/>
        <w:t>Marcelo T. de Alvear N° 1490 de esta Capital, ocupado /</w:t>
        <w:br/>
        <w:t>por dicho Juzgado, por el término de dos ( 2 ) años a par-</w:t>
        <w:br/>
        <w:t>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iembre de 1979 y sobre la base de un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ler mensual de PESOS SEIS MILLONES ($ 6.000.000.-),</w:t>
        <w:br/>
        <w:t>reajustable trimestralmente de acuerdo a. la vari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rimentada en los precios mayoristas -nivel general-</w:t>
        <w:br/>
        <w:t>según los índices oficiales suministr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emergente de lo dis</w:t>
        <w:br/>
        <w:t>puesto en el articulo anterior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 $ 43.744.596.-  A la cuenta "Alquileres" (1-O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2-1220-235) del Presupuesto General</w:t>
        <w:br/>
        <w:t>de gastos para el Ejercicio Financie</w:t>
        <w:br/>
        <w:t>ro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$   3.645.383-      A la cuenta "Sobrantes dé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a de Administración,  a sus efectos- Dése interven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  <w:br/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7</Characters>
  <CharactersWithSpaces>18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OLUCION Nº 993/8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