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12 /82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julio de 1982.-</w:t>
        <w:br/>
        <w:t>Visto el presente expediente N° 321.8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</w:t>
        <w:br/>
        <w:t>el cual el Juzgado Federal de Primera Instancia de Como</w:t>
        <w:br/>
        <w:t>doro Rivadavia, solicita el pago de las facturas obran</w:t>
        <w:br/>
        <w:t>tes a fs. 2,4,5,6,7 y 8 cuyo importe total asciende: a</w:t>
        <w:br/>
        <w:t>la suma de $ 9.555.040.-, en concepto de trabaj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efectuado en el automotor Ford Fal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do al uso del mencionado tribunal, y teniendo en</w:t>
        <w:br/>
        <w:t>cuenta lo establecido 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</w:t>
        <w:br/>
        <w:t>tración a liquidar al Juzgado Federal de Primera Instan</w:t>
        <w:br/>
        <w:t>cia de Comodoro Rivadavia la suma de PESOS: NUEVE MILLO</w:t>
        <w:br/>
        <w:t>NES QUINIENTOS CINCUENTA Y CINCO MIL CUARENTA //////////</w:t>
        <w:br/>
        <w:t>{$ 9,555,040,-) en concepto de pago de las facturas obran</w:t>
        <w:br/>
        <w:t>tes a fs. 2,4,5,6,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6.749.44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2.805.6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se a la Subsecretaría de Admin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ción, a sus efectos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° 912 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