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946 /88                                                    EXP. N° 100/88 -SUPERINTENDENCÍ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88.-</w:t>
        <w:br/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olución N° 865/88 en el //</w:t>
        <w:br/>
        <w:t xml:space="preserve">sentido que la prórroga de designación del "Suplente" deberá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l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