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>185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</w:t>
      </w:r>
      <w:r>
        <w:rPr>
          <w:sz w:val="20"/>
          <w:lang w:val="es-ES_tradnl"/>
        </w:rPr>
        <w:t xml:space="preserve">de febrero de 1983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185/83 con su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0.868/83 del registro de la Subsecretaría de Admi-</w:t>
        <w:br/>
        <w:t xml:space="preserve">nistración; y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Electoral eleva en estas ac-</w:t>
        <w:br/>
        <w:t>tuaciones la documentación remitida por el Distrito Tucumán refe-</w:t>
        <w:br/>
        <w:t>rente a la liquidación de las remuneraciones que corresponderían</w:t>
        <w:br/>
        <w:t>a los coveedores judiciales designados por el Juzgado Electoral/</w:t>
        <w:br/>
        <w:t>de aquélla provincia por Resolución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orgánica de los partidos polític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 xml:space="preserve">22.627 en sus artículos 70 y 71, así como el Decreto 10 33/82 pre- </w:t>
        <w:br/>
        <w:t>vén la designación, a requerimiento de los partidos políticos de/</w:t>
        <w:br/>
        <w:t>distrito y nacionales que se presenten en los términos del artí-</w:t>
        <w:br/>
        <w:t>culo 70 citado, de un veedor judicial, pero no contemplan la de-</w:t>
        <w:br/>
        <w:t>signación de veedores múltiples o coveedores para un partido en/</w:t>
        <w:br/>
        <w:t>el mismo distrito, por lo que su designación no resulta proceden-</w:t>
        <w:br/>
        <w:t xml:space="preserve">te por no haber sido prevista legal ni reglamentariamente, ni / </w:t>
        <w:br/>
        <w:t xml:space="preserve">tratarse consecuentemente de los cargos creados por Resolución / </w:t>
        <w:br/>
        <w:t>N</w:t>
      </w:r>
      <w:r>
        <w:rPr>
          <w:sz w:val="20"/>
        </w:rPr>
        <w:t>º1</w:t>
      </w:r>
      <w:r>
        <w:rPr>
          <w:sz w:val="20"/>
          <w:lang w:val="es-ES_tradnl"/>
        </w:rPr>
        <w:t>715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vitar la subsistencia de la situación plan-</w:t>
        <w:br/>
        <w:t>teada en las presentes actuaciones, como así también prevenir su</w:t>
        <w:br/>
        <w:t xml:space="preserve">eventual reiteración, se considera oportuno avocar de oficio en </w:t>
        <w:br/>
        <w:t>estos obrados para dejar sin efecto las designaciones efectuadas</w:t>
        <w:br/>
        <w:t>por el señor Juez de aplicación y encomendar a la Cámara Nacional</w:t>
        <w:br/>
        <w:t xml:space="preserve">Electoral que imparta las instrucciones que considere adecuadas, </w:t>
        <w:br/>
        <w:t xml:space="preserve">para impedir la repetición de casos similares.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vocar las presentes actuaciones y dejar sin //</w:t>
        <w:br/>
        <w:t xml:space="preserve">efecto la designación como coveedores judiciales en el Partido </w:t>
        <w:br/>
        <w:t>Justicialista, de los doctores Ana María Samez de De la Peña L.C.</w:t>
        <w:br/>
        <w:t>N°5.770.809 y Rafael Luis Fresco D.N.I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ll.707.155, efectuada </w:t>
        <w:br/>
        <w:t>por el señor Juez Federal de Tucumán con competencia electoral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 xml:space="preserve">de diciembre de 1982.-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 al señor Juez Federal de</w:t>
        <w:br/>
        <w:t>Tucumán con competencia Electoral, hágase saber a la Cámar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Electoral a los fines especificados en los considerandos /</w:t>
        <w:br/>
        <w:t>de la presente y devuélvase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ara su arch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5</Characters>
  <CharactersWithSpaces>22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3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