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8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hasta el 31 de octubre de 1997, a la</w:t>
        <w:br/>
        <w:t>escribiente auxiliar del ex-Juzgado de Sentencia Letra "Q"</w:t>
        <w:br/>
        <w:t>señora Marina Deanesi, en virtud de lo establecido en el art.</w:t>
        <w:br/>
        <w:t>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87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