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9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la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 Dra. Mirta</w:t>
        <w:br/>
        <w:t>Tyden de Skanata, relacionada con la construcción de un cerco perimetral y</w:t>
        <w:br/>
        <w:t>vereda reglamentaria en el predio sito en las calles Félix de Azara y Entre Rí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del expediente 14-21767/97 obran los</w:t>
        <w:br/>
        <w:t>presupuestos cotizando dich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18 obra el pliego de especificacione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os presupuestos obrantes so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mente admisibles y el de fs. 6</w:t>
        <w:br/>
        <w:t>el de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una</w:t>
        <w:br/>
        <w:t>partida especial, por el importe de PESOS DOCE MIL OCHOCIENTOS</w:t>
        <w:br/>
        <w:t>($ 12.800,00.-), por los motivos mencionados precedentemente,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l Presupuesto General de Gastos para e!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