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2068/94</w:t>
      </w:r>
      <w:r>
        <w:rPr>
          <w:rFonts w:ascii="Courier New" w:hAnsi="Courier New"/>
          <w:sz w:val="20"/>
          <w:lang w:val="es-ES_tradnl"/>
        </w:rPr>
        <w:t xml:space="preserve">      EXP.S-772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</w:t>
      </w:r>
      <w:r>
        <w:rPr>
          <w:rFonts w:ascii="Courier New" w:hAnsi="Courier New"/>
          <w:sz w:val="20"/>
          <w:lang w:val="es-ES_tradnl"/>
        </w:rPr>
        <w:t>de DICIEMBRE de 1994.</w:t>
        <w:br/>
        <w:t>VISTO el recurso de re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puesto por las señoras María Cristina Kraulp de Gallardo</w:t>
        <w:br/>
        <w:t>y Florencia del Socorro Rodríguez de Magriña, contra la reso-</w:t>
        <w:br/>
        <w:t>lución 135/94 de este Tribunal, que dejó sin efecto sus desig-</w:t>
        <w:br/>
        <w:t>naciones como oficiales del Juzgado Federal de Primera Instan-</w:t>
        <w:br/>
        <w:t>cia en lo Civil, Comercial y Contencioso Administrativo de Po-</w:t>
        <w:br/>
        <w:t>sadas (fs. 52/54 y 116/123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Que  las interesadas cuestio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lcances de la decisión, sobre la base de los siguientes</w:t>
        <w:br/>
        <w:t>argume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resolución de la Corte se dic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z meses después de los nombramientos. Por tanto estos ha-</w:t>
        <w:br/>
        <w:t>brían adquirido carácter definitivo (art. 15 del decreto-ley</w:t>
        <w:br/>
        <w:t>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procedimiento que concluyó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vocación habría sido "irregular", porque no tuvieron la</w:t>
        <w:br/>
        <w:t>posibilidad de ser oídas ni de interponer sus defensas. En es-</w:t>
        <w:br/>
        <w:t>te punto, destacan que nunca tomaron conocimiento del recurso</w:t>
        <w:br/>
        <w:t>de reconsideración interpuesto por el agente Salinas, ni de</w:t>
        <w:br/>
        <w:t>la avocación ulterior planteada ant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l acto atacado por supuesta arbi-</w:t>
        <w:br/>
        <w:t>trariedad había generado derechos subjetivos en vías de cum-</w:t>
        <w:br/>
        <w:t>plimiento. Por tanto, Salinas debió haber acudido a la vía ju-</w:t>
        <w:br/>
        <w:t>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ctada el acta 9/93 -el 6/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73)-, asumieron la función un mes después, en los térmi-</w:t>
        <w:br/>
        <w:t>nos de la acordada de Faliod 308:18, cuya ratio legis tende-</w:t>
        <w:br/>
        <w:t>ría a conferir "seguridad jurídica a los derechos y obligacio-</w:t>
        <w:br/>
        <w:t>nes emergentes del acto de designación de los agentes, pre-</w:t>
        <w:br/>
        <w:t>viendo precisamente que la interposición de recursos, a la</w:t>
        <w:br/>
        <w:t>postre procedentes,  se constituyan en circunstancias impi-</w:t>
        <w:br/>
        <w:t>dientes de su eficacia" (fs. 1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El Tribunal habría incurrido en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ror de apreciación al valorar los alcances de la nota de</w:t>
        <w:br/>
        <w:t>propuesta de la juez que concluyó con sus designaciones (en</w:t>
        <w:br/>
        <w:t>lo concerniente a la índole de la función que habrían de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mpeñar); y al considerar que Salinas -por su condición de</w:t>
        <w:br/>
        <w:t>agente del fuero electoral- tenia un mejor derecho para ocu-</w:t>
        <w:br/>
        <w:t>par el cargo, obviando los antecedentes de las recurrentes en</w:t>
        <w:br/>
        <w:t>la justicia provin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La constancia inserta a fs.  1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legajo personal de Salinas habría sido irregular, por ha-</w:t>
        <w:br/>
        <w:t>ber sido incluida durante la tramitación de su recurso de re-</w:t>
        <w:br/>
        <w:t>consideración- Por otra parte, la certificación del actual</w:t>
        <w:br/>
        <w:t>fiscal Juan Carlos Tesorero -referente a la actuación que le</w:t>
        <w:br/>
        <w:t>cupo a Salinas en la secretaría civil entonces a su cargo-</w:t>
        <w:br/>
        <w:t>también debió haber sido considerada como una "apreciación</w:t>
        <w:br/>
        <w:t>subjetiva" del citado funcionario, de difícil corroboración.</w:t>
        <w:br/>
        <w:t>Además, su "adscripción" a la secretaría civil no estaba dis-</w:t>
        <w:br/>
        <w:t>puesta por la cámara de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El recurso de reconside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inas tuvo entrada el 23/5/93, y por lo tanto habría sido</w:t>
        <w:br/>
        <w:t>extemporán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ma: aducen que la Corte se ha-</w:t>
        <w:br/>
        <w:t>bría excedido en el ejercicio de sus funciones de superinten-</w:t>
        <w:br/>
        <w:t>dencia, al haberles desconocido sus derechos a la estabilidad</w:t>
        <w:br/>
        <w:t>en el cargo y al "debido proceso adjetivo" que consagra la</w:t>
        <w:br/>
        <w:t>Ley Nacional de Procedimientos 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decisión del Tribunal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ectó -como aducen las peticionarias- derechos adquiridos,</w:t>
        <w:br/>
        <w:t>porque un derecho se adquiere cuando se reúnen todos los</w:t>
        <w:br/>
        <w:t>presupuestos de hecho exigidos por la norma para su imputa-</w:t>
        <w:br/>
        <w:t>ción al sujeto en calidad de prerrogativa jurídica individua-</w:t>
        <w:br/>
        <w:t>lizada (conf. doctr. res. 714/85, en axptes. S-495/85,</w:t>
        <w:br/>
        <w:t>536/85 y 540/85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ólo así se torna inalterable y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de ser suprimido por otra norma posterior sin agravio del</w:t>
        <w:br/>
        <w:t xml:space="preserve"> derecho de propiedad (Fallos: 298:472 y 307:20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caso sub-examin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ciones dispuestas por la Cámara Federal de Apelaciones</w:t>
        <w:br/>
        <w:t>de Fosadas resultaban opuest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s prescripciones conteni-</w:t>
        <w:br/>
        <w:t>das en el art. 15 del R.J.N. (Conf. considerandos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  <w:br/>
        <w:t>la resolución 135/94). Por tanto, al ser portador de un 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06</w:t>
      </w:r>
      <w:r>
        <w:rPr>
          <w:rFonts w:ascii="Courier New" w:hAnsi="Courier New"/>
          <w:sz w:val="20"/>
          <w:lang w:val="es-ES_tradnl"/>
        </w:rPr>
        <w:t>8/94       EXP.S-772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iesto, el acto administrativo que les sirvió de sostén</w:t>
        <w:br/>
        <w:t>era nulo, circunstancia que permitía su revocación por el</w:t>
        <w:br/>
        <w:t>Tribunal, por aplicación analógica del art. 17 de la</w:t>
        <w:br/>
        <w:t>L.N.P.A., al tomar éste conocimiento de la existencia del</w:t>
        <w:br/>
        <w:t>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 el  acto  no  estaba  fi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que se hallaba sujeto a la consideración de la Corte, a</w:t>
        <w:br/>
        <w:t>raíz del pedido de avocación formulado por Salinas (fs. 41/-</w:t>
        <w:br/>
        <w:t>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aunque resulta cierto qu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ectadas no tomaron intervención en las actuaciones, ninguno</w:t>
        <w:br/>
        <w:t>de los argumentos invocados para cuestionar los alcances de</w:t>
        <w:br/>
        <w:t>la resolución 135/94 alcanza a desvirtuar sus fundamentos, ni</w:t>
        <w:br/>
        <w:t>las pruebas documentales acompañadas -o la informativa ofreci-</w:t>
        <w:br/>
        <w:t>da- (fs. 122 y vta.) son idóneas 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in perjuicio de ello, corres-</w:t>
        <w:br/>
        <w:t>ponde puntualiz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Que Salinas no fue notificad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cta 9/93, por lo que no puede ser considerada extemporá-</w:t>
        <w:br/>
        <w:t>nea su presentación, ya que pudo -razonablemente- haber toma-</w:t>
        <w:br/>
        <w:t>do conocimiento de los nombramientos con cierta dilación. Ade-</w:t>
        <w:br/>
        <w:t>más, el reglamento de la cámara de la jurisdicción no incluye</w:t>
        <w:br/>
        <w:t>normas tendientes a dar una adecuada publicidad a ese t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Que resulta irrelevante la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clusión de la certificación del fiscal Tesoriero en su</w:t>
        <w:br/>
        <w:t>legajo personal. Dicho instrumento da fe de un hecho cierto,</w:t>
        <w:br/>
        <w:t>concreto, que esta Corte no puede dejar de valorar más allá</w:t>
        <w:br/>
        <w:t>de la falta de autorización "formal" de la cámara de la juris-</w:t>
        <w:br/>
        <w:t>dicción. La invocación de las interesadas de que fue extendi-</w:t>
        <w:br/>
        <w:t>do "de favor" (sic) -y que el fiscal no tenía elementos de</w:t>
        <w:br/>
        <w:t>juicio objetivos para asegurar que Salinas actuó en la secre-</w:t>
        <w:br/>
        <w:t>taría civil desde diciembre de 1988 hasta abril de 1993- cons-</w:t>
        <w:br/>
        <w:t>tituye un agravio gratuito a un funcionario de jerarquía del</w:t>
        <w:br/>
        <w:t>Poder Judicial de la Nación. Por otra parte, la prueba ofreci-</w:t>
        <w:br/>
        <w:t>da a fs. 122 vta. no tiende a desvirtuar lo certificado, ni e-</w:t>
        <w:br/>
        <w:t>xisten otros elementos que permitan hacerl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todo procedimiento administra-</w:t>
        <w:br/>
        <w:t>tivo lleva implícita la búsqueda de la verdad mater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Que la acordada 12/86 (Fallos: 30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:18) fue derogada por la 74/92 pero, de todas formas, es ine-</w:t>
        <w:br/>
        <w:t>xacta la afirmación de que había sido dictada por la Corte pa-</w:t>
        <w:br/>
        <w:t>ra "dar seguridad jurídica a las designaciones", previendo la</w:t>
        <w:br/>
        <w:t>posibilidad de que los recursos interpuestos puedan obstar a</w:t>
        <w:br/>
        <w:t>su eficacia. La acordada en cuestión -que disponía que los a-</w:t>
        <w:br/>
        <w:t>gentes asumieran el nuevo cargo al mes siguiente de haber si-</w:t>
        <w:br/>
        <w:t>do promovidos- se dictó para "evitar la existencia de situa-</w:t>
        <w:br/>
        <w:t>ciones reñidas con el principio constitucional que dispone la</w:t>
        <w:br/>
        <w:t>percepción de igual remuneración por igual tarea" (hecho con-</w:t>
        <w:br/>
        <w:t>figurado cuando los agentes promovidos, a pesar de haber asu-</w:t>
        <w:br/>
        <w:t>mido la función durante el mes de su designación, cobraban a</w:t>
        <w:br/>
        <w:t>partir del siguiente los haberes atinentes al nuevo carg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, carece de relevan-</w:t>
        <w:br/>
        <w:t>cia -por ser nulo el acto que lo suscitó- que las interesadas</w:t>
        <w:br/>
        <w:t>hayan asumido el cargo en el mes de junio de 1993, renuncian-</w:t>
        <w:br/>
        <w:t>do por ese motivo a sus cargos en la justicia provin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Que tal como fue puntualiz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recurrida, no es cierta la supuesta equivalen-</w:t>
        <w:br/>
        <w:t>cia de condiciones entre Salinas (agente del fuero electoral)</w:t>
        <w:br/>
        <w:t>y las nombradas (oficiales de la justicia provincial), pues</w:t>
        <w:br/>
        <w:t>si bien es exacto que el primero no formaba parte del escala-</w:t>
        <w:br/>
        <w:t>fón de la jurisdicción federal de Posadas, integra en cambio</w:t>
        <w:br/>
        <w:t>el plantel de agentes del Poder Judicial de la Nación, cir-</w:t>
        <w:br/>
        <w:t>cunstancia que, unida a las razones invocadas por él y los an-</w:t>
        <w:br/>
        <w:t>tecedentes de su legajo personal, llevan a la convicción de</w:t>
        <w:br/>
        <w:t>que se debió contemplar su situación, antes de cubrir los car-</w:t>
        <w:br/>
        <w:t>gos creados para el nuevo juzgado con personas totalmente ex-</w:t>
        <w:br/>
        <w:t>trañas al Poder Judicial de la Nación (art. 15 del R.J.N.).</w:t>
        <w:br/>
        <w:t>Además, esta Corte destacó especialmente que en el caso con-</w:t>
        <w:br/>
        <w:t>creto ni la juez ni la cámara de la jurisdicción habían des-</w:t>
        <w:br/>
        <w:t>calificado objetivamente las aptitudes de quienes se encontra-</w:t>
        <w:br/>
        <w:t>ban reglamentariamente en condiciones de ascender (ver consi-</w:t>
        <w:br/>
        <w:t>derandos 7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y 8o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068/94      EXP. S-772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Por último, no es cierto que Sali-</w:t>
        <w:br/>
        <w:t>nas debió haber acudido a la vía judicial para impugnar los</w:t>
        <w:br/>
        <w:t>nombramientos, pues se halla previsto reglamentariamente un</w:t>
        <w:br/>
        <w:t>procedimiento para tales fines (arts. 22, 23 y concds. del</w:t>
        <w:br/>
        <w:t>R.J.N.), y fue su adopción lo que permitió -precisamente-,</w:t>
        <w:br/>
        <w:t>que el Tribunal pudiera tomar conocimiento de los hechos, es-</w:t>
        <w:br/>
        <w:t>tableciendo medidas para preservar la observancia de sus dis-</w:t>
        <w:br/>
        <w:t>pos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s recursos d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ción interpuestos por las señoras MARÍA CRISTINA</w:t>
        <w:br/>
        <w:t>KRAULP de GALLARDO y FLORENCIA DEL SOCORRO RODRÍGUEZ de MA-</w:t>
        <w:br/>
        <w:t>GRIÑA, contra lo decidido por esta Corte en la resolución</w:t>
        <w:br/>
        <w:t>135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</w:rPr>
        <w:t xml:space="preserve"> sa</w:t>
      </w:r>
      <w:r>
        <w:rPr>
          <w:rFonts w:ascii="Courier New" w:hAnsi="Courier New"/>
          <w:sz w:val="20"/>
          <w:lang w:val="es-ES_tradnl"/>
        </w:rPr>
        <w:t>ber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2068bis/94</w:t>
      </w:r>
      <w:r>
        <w:rPr>
          <w:sz w:val="20"/>
          <w:lang w:val="es-ES_tradnl"/>
        </w:rPr>
        <w:t xml:space="preserve">                       EXP.N</w:t>
      </w:r>
      <w:r>
        <w:rPr>
          <w:sz w:val="20"/>
        </w:rPr>
        <w:t>º</w:t>
      </w:r>
      <w:r>
        <w:rPr>
          <w:sz w:val="20"/>
          <w:lang w:val="es-ES_tradnl"/>
        </w:rPr>
        <w:t>22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diciembre</w:t>
      </w:r>
      <w:r>
        <w:rPr>
          <w:sz w:val="20"/>
        </w:rPr>
        <w:t xml:space="preserve"> de 1994.-</w:t>
        <w:br/>
      </w:r>
      <w:r>
        <w:rPr>
          <w:sz w:val="20"/>
          <w:lang w:val="es-ES_tradnl"/>
        </w:rPr>
        <w:t>En ejercicio de las facultades estable-</w:t>
        <w:br/>
        <w:t>cidas en los arts. 17 de la ley 16.432,  23 de la 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Efectuar las siguientes supresio-</w:t>
        <w:br/>
        <w:t>nes y creaciones de cargos en la Corte Suprema de Justi-</w:t>
        <w:br/>
        <w:t>cia de la Nación -Secretaría Letrada de Informática-</w:t>
        <w:br/>
        <w:t>(programa 01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-</w:t>
        <w:br/>
        <w:t>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2</Words>
  <Characters>9359</Characters>
  <CharactersWithSpaces>79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Victor Pagnone</dc:creator>
  <dc:description/>
  <dc:language>en-US</dc:language>
  <cp:lastModifiedBy/>
  <dcterms:modified xsi:type="dcterms:W3CDTF">2007-03-22T12:16:00Z</dcterms:modified>
  <cp:revision>3</cp:revision>
  <dc:subject/>
  <dc:title>RESOLUCION Nº2068/94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