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8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66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junio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69/94, hasta el 15 de julio de 1994, referen-</w:t>
        <w:br/>
        <w:t>te a la designación de un "suplente" con una categoría</w:t>
        <w:br/>
        <w:t>equivalente al cargo de auxiliar de servicio para desempe-</w:t>
        <w:br/>
        <w:t>ñarse en el Juzgado Nacional de Primera Instancia en lo</w:t>
        <w:br/>
        <w:t>Civil N° 56 en reemplazo del señor Juan Carlos Arias quien</w:t>
        <w:br/>
        <w:t>se 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con cargo a la cuenta pertinen-</w:t>
        <w:br/>
        <w:t xml:space="preserve">te para el corriente ejercicio financiero.-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H</w:t>
      </w:r>
      <w:r>
        <w:rPr>
          <w:rFonts w:eastAsia="Arial" w:ascii="Arial" w:hAnsi="Arial"/>
          <w:color w:val="auto"/>
          <w:sz w:val="20"/>
          <w:lang w:val="es-ES_tradnl"/>
        </w:rPr>
        <w:t>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ber</w:t>
      </w:r>
      <w:r>
        <w:rPr>
          <w:rFonts w:eastAsia="Arial" w:ascii="Arial" w:hAnsi="Arial"/>
          <w:color w:val="auto"/>
          <w:sz w:val="20"/>
          <w:lang w:val="es-ES_tradnl"/>
        </w:rPr>
        <w:t>á dar cumplimiento con carácter de urgente a lo</w:t>
        <w:br/>
        <w:t>dispuesto en el punto 3o de la Resolución N° 269/94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