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37</w:t>
      </w:r>
      <w:r>
        <w:rPr>
          <w:rFonts w:eastAsia="Courier New" w:ascii="Courier New" w:hAnsi="Courier New"/>
          <w:color w:val="auto"/>
          <w:sz w:val="20"/>
          <w:lang w:val="es-ES_tradnl"/>
        </w:rPr>
        <w:t>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3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gosto de 1983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/</w:t>
        <w:br/>
        <w:t>mento para la Justicia Nacional (Acordada del 3 de marzo de</w:t>
        <w:br/>
        <w:t>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en la dotación de</w:t>
        <w:br/>
        <w:t>personal administrativo y técnico de la Oficina de Notific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ones para la Justicia Na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UPERIOR DE 7ma.(Notificador) en reemplazo del s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or Federico Wust que fue promovido al señor ALEJANDRO AU-/</w:t>
        <w:br/>
        <w:t>GUSTO TEMPERLEY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.923.248 -clase 195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