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9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diciembre de 1978.-</w:t>
        <w:br/>
        <w:t>En ejercicio de las facultades establecidas en el art.</w:t>
        <w:br/>
        <w:t>13 del decreto-ley 1285/58 (Ley 14.467) y Reglamento para la</w:t>
        <w:br/>
        <w:t>Justicia Nacional (Acordada del 3 de 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-</w:t>
        <w:br/>
        <w:t>se las siguientes promociones interinas en la dotación de</w:t>
        <w:br/>
        <w:t>Personal de Servicio de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efectos al 17 de noviembre ppdo. y hasta el 31 de diciem-</w:t>
        <w:br/>
        <w:t>br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PTIMA (P.O.M.): en reemplazo del s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nuel Moure Cortinas que renunció, al actual Auxiliar</w:t>
        <w:br/>
        <w:t>Principal de Octava señor JUSTO LUIS CACERES.-</w:t>
        <w:br/>
        <w:t>AUXILIAR PRINCIPAL DE OCTAVA: en lugar del señor Caceres, al</w:t>
        <w:br/>
        <w:t>actual Auxiliar señor PRESENTADO OCTAV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ALDES MEDINA.-</w:t>
        <w:br/>
        <w:t>AUXILIAR: en reemplazo del señor Valdes Medina al actual Auxi-</w:t>
        <w:br/>
        <w:t>liar de Primera señor ANGEL HERNAND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PRIMERA: en luga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ernández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actual</w:t>
        <w:br/>
        <w:t>Auxiliar de Tercera señor JORGE ESTANISLAO MOYANO.-</w:t>
        <w:br/>
        <w:t>AUXILIAR DE TERCERA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reemplazo del señor Moyano al actual</w:t>
        <w:br/>
        <w:t>Auxilia de Quinta señor GENARO CARRATU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QUINTA: en luga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ratú al señor ORLAN-</w:t>
        <w:br/>
        <w:t>DO DI FALCO (L.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103.253 -clase 1933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   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