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3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6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lio 8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a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96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 Li-</w:t>
        <w:br/>
        <w:t>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8/83, a los efectos do lograr la provis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teriales de llumi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destino a la Excma. Cámara Nacio-</w:t>
        <w:br/>
        <w:t>nal de Apelaciones en lo Criminal y Correccional y el Archivo Ge-</w:t>
        <w:br/>
        <w:t>ñora], del Poder Judicial,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7/83 de fecha 23 de mayo</w:t>
        <w:br/>
        <w:t>ppdo. (confr. fs. 12), habiéndose expedido respecto de las ofer-</w:t>
        <w:br/>
        <w:t>tan presentadas la Comisión de Preadjudicaciones a fs. 2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//</w:t>
        <w:br/>
        <w:t>por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rivada nº 24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que ae adjudica a la firma "MAPI S.R.L." los renglones nos. /</w:t>
        <w:br/>
        <w:t>2 y 8 -por menor precio- y loe renglones 1, 3, 4, 5, 6 y 7 -por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oferta válida- según su presupuesto de fs. 20/21 y por el</w:t>
        <w:br/>
        <w:t>Importe total de PESOS ARGENTINOS SIETE MIL QUINIENTOS DOCE ////</w:t>
        <w:br/>
        <w:t>($a 7.512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 atento lo aconsejado por la</w:t>
        <w:br/>
        <w:t>Comisión de Preadjudicaciones a fs. 24- la Oferta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Otros bienes de consumo" (P. 002) del Presupuesto General de //</w:t>
        <w:br/>
        <w:t>Gastos para el Ejercicio Financiero del ano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</w:t>
        <w:br/>
        <w:t>de Compras, a sus efectos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