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3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junio del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6n a lo solicitado por la Procur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   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contratar al doctor Eduardo Ezequiel Casal (DNI.Nº 12.164.004 -cla</w:t>
        <w:br/>
        <w:t>se 1958-) en reemplazo del doctor Ricardo Oscar Bausset quien fue</w:t>
        <w:br/>
        <w:t>designado efectivo en el cargo de Secretario Letrado de la mencio</w:t>
        <w:br/>
        <w:t>nada Procuración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