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es Judiciales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13/03 de fecha 24 de marzo ppdo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partir del 1o de julio y hasta el 31 de diciembre del corriente año, las horas extras que realizarán la escribiente -interina-señorita Silvana TRINDADEZ y la escribiente señorita Mariana Lorena TRINIDADEZ, a razón de 3 horas diarias, en días hábiles, por agente y con exclusión del período de la feria judicial, para desempeñarse en la mencionada Secre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