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</w:t>
      </w:r>
      <w:r>
        <w:rPr>
          <w:rFonts w:ascii="Arial" w:hAnsi="Arial"/>
          <w:sz w:val="20"/>
        </w:rPr>
        <w:t>º33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690</w:t>
      </w:r>
      <w:r>
        <w:rPr>
          <w:rFonts w:ascii="Arial" w:hAnsi="Arial"/>
          <w:sz w:val="20"/>
          <w:lang w:val="es-ES_tradnl"/>
        </w:rPr>
        <w:t>/87                                 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gosto 24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6.885/87 y Cde</w:t>
        <w:br/>
        <w:t>na 2 por el cual se tramita la Licitación 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1/87 a</w:t>
        <w:br/>
        <w:t>los efectos de lograr la provisión de útiles para oficina con</w:t>
        <w:br/>
        <w:t>destino al Departamento de Abastecimiento de Bienes y útiles,</w:t>
        <w:br/>
        <w:t>al Departamento de Producción y Mantenimiento y a la Oficina,</w:t>
        <w:br/>
        <w:t>de Jurisprudencia de la Corte Suprem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8/87 de fecha 2 de ju-</w:t>
        <w:br/>
        <w:t>nio ppdo. (Confr. fs. 35), habiéndose expedido respecto de las</w:t>
        <w:br/>
        <w:t>ofertas presentadas la Comisión de Preadjudicaciones a fs.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4, 253 y 2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1/87 //</w:t>
        <w:br/>
        <w:t>por el imperte total de AUSTRALES CIENTO OCHENTA Y SEIS MIL 0-</w:t>
        <w:br/>
        <w:t>CHOCIENTES SESENTA Y SEIS CON OCHENTA CENTAVOS ($A 186.866,80).-</w:t>
        <w:br/>
        <w:t>y adjudicar a las firmas que se indican seguidamente los renglo</w:t>
        <w:br/>
        <w:t>nes que para cada una de ellas se determina y por los motivos/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ELEBE"LIBRERIA COMERCIAL DE HECTORL.</w:t>
        <w:br/>
        <w:t>LOMONACO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 -por menor"/</w:t>
        <w:br/>
        <w:t>precio- de acuerdo a su presupues- /</w:t>
        <w:br/>
        <w:t>to de fs. 6O/63 y 230 y por el im- /</w:t>
        <w:br/>
        <w:t>porte total de AUSTRALES CUATROCIEN/</w:t>
        <w:br/>
        <w:t>TOS VEINTINUEVE....................   $A   429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 $ p.p. 10 di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TEXILO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-por me-</w:t>
        <w:br/>
        <w:t>nor 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-por me-/</w:t>
        <w:br/>
        <w:t>ñor precio válido- de acuerdo a su /</w:t>
        <w:br/>
        <w:t>presupuesto de fs. 81/86, 239 y 240</w:t>
        <w:br/>
        <w:t>y por el importe total de AUSTRALES</w:t>
        <w:br/>
        <w:t>VEINTISÉIS MIL QUINIENTOS .........    $A 26.50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VANGUARD S.C." renglones nros: 4 y</w:t>
      </w:r>
      <w:r>
        <w:rPr>
          <w:sz w:val="20"/>
        </w:rPr>
        <w:t xml:space="preserve"> </w:t>
      </w:r>
      <w:r>
        <w:rPr>
          <w:sz w:val="20"/>
          <w:lang w:val="es-ES_tradnl"/>
        </w:rPr>
        <w:t>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s su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 87/90 y 238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AUSTRALES UN MIL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VEINTE...................   $A   1.32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GRAVENT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 (sorteo</w:t>
        <w:br/>
        <w:t>desempate) -menor precio- de acuerdo a</w:t>
        <w:br/>
        <w:t>su presupuesto de fs. 91/9!) y por el /</w:t>
        <w:br/>
        <w:t>importe total de AUSTRALES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  ..............................       ._______58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DISTRIBUIDORA PAPEL OFF S.R.L."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2 ($A 0,857), 3, 6,10,15 y 37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,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y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: 32 y 33 -por única oferta- 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99/1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26 y por el importe total de AU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OCE MIL OCHOCIENTOS VEINTITRÉ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UARENTA 1 CUATRO CENTAVOS .......  $A  12.823,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 3% p.p. 10 dias f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"DISBURY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-por menor</w:t>
        <w:br/>
        <w:t>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-por única o-/</w:t>
        <w:br/>
        <w:t>ferta- de acuerdo a su presupuesto de /</w:t>
        <w:br/>
        <w:t>fs. 106/110, 237, 257 y 260 y por el /</w:t>
        <w:br/>
        <w:t>importe total de AUSTRALES UN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IS</w:t>
        <w:br/>
        <w:t>CIENTOS CUARENTA I SIETE CON CINCUENTA</w:t>
        <w:br/>
        <w:t>CENTAVOS .............................  $A   1.647.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5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KORES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-por menor /</w:t>
        <w:br/>
        <w:t>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-menor precio</w:t>
        <w:br/>
        <w:t>válido- (según muestra presentada) de</w:t>
        <w:br/>
        <w:t>acuerdo a su presupuesto de fs. 111/</w:t>
        <w:br/>
        <w:t>119 y 256 y por el importe total de /</w:t>
        <w:br/>
        <w:t>AUSTRALES CUARENTA MIL TRESCIENTOS //</w:t>
        <w:br/>
        <w:t>CINCUENTA...........................   $A  40.35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PAPELNOS-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-por</w:t>
        <w:br/>
        <w:t>menor precio- de acuerdo a su presu-/</w:t>
        <w:br/>
        <w:t>puesto de fs. 120/124-, 228 y 251 y //</w:t>
        <w:br/>
        <w:t>por el importe total de AUSTRALES CUA</w:t>
        <w:br/>
        <w:t>TRO MIL NOVENTA .....................   $A   4.09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 3 % p.p. 12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90/87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CASA VÍTALE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-por me-</w:t>
        <w:br/>
        <w:t>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-/</w:t>
        <w:br/>
        <w:t>ñor precio válido- de acuerdo a su /</w:t>
        <w:br/>
        <w:t>presupuesto de fs. 125/127 y 227 y /</w:t>
        <w:br/>
        <w:t>por 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nueve mil set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CON VEINTE CENTAVOS .......... ... fe    59.707.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) "DESALVO HNOS. S.A.C.I.F.I." renglón 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-por menor precio válido- de a</w:t>
        <w:br/>
        <w:t>cuerdo a su presupuesto de fs. 128/</w:t>
        <w:br/>
        <w:t>129 y por el importe total de AUSTRA</w:t>
        <w:br/>
        <w:t>LES VEINTIÚN MIL QUINIENTOS ClNCUEN-</w:t>
        <w:br/>
        <w:t>TA Y SEIS ..........................   $A    21.556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 "HIJOS EL GARBER S.R.L."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3 (según muestra presentada) -por</w:t>
        <w:br/>
        <w:t>menor precio válido- de acuerdo a su</w:t>
        <w:br/>
        <w:t>presupuesto de fs. 132/133 y 225 y /</w:t>
        <w:br/>
        <w:t>por el importe total de AUSTRALES //</w:t>
        <w:br/>
        <w:t>SETECIENTOS OCHENTA ................ _$A________78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"ABECÉ S.R.L." renglones nros: 5,13,35</w:t>
        <w:br/>
        <w:t>36 y 38 -por "menor precio- y renglón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 -por menor precio válido- de a-</w:t>
        <w:br/>
        <w:t>cuerdo a su presupuesto de fs. 144 y /</w:t>
        <w:br/>
        <w:t>por el importe total de AUSTRALES CUA-</w:t>
        <w:br/>
        <w:t>TRO MIL SEISCIENTOS OCHENTA Y CUATRO /</w:t>
        <w:br/>
        <w:t>CON SESENTA Y SEIS CENTAVOS...........$A______4.684.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 % p.p. 15 dias f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"APEL GRIM.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-por /</w:t>
        <w:br/>
        <w:t>menor precio válid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//</w:t>
        <w:br/>
        <w:t>-por menor precio- de acuerdo a su pre-</w:t>
        <w:br/>
        <w:t>supuesto de fs. 145/147, 202, 235 y 236</w:t>
        <w:br/>
        <w:t>y por el importe total de AUSTRALES TRES</w:t>
        <w:br/>
        <w:t>MIL TRESCIENTOS SESENTA Y CINCO .......$A    3.36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) "FELIX A MEDORO S.A.C.I.y F"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</w:t>
        <w:br/>
        <w:t>-por menor precio- de acuerdo a su presu</w:t>
        <w:br/>
        <w:t>puesto de fs. 154/158 y por. el importe /</w:t>
        <w:br/>
        <w:t>total de AUSTRALES DOS MIL TRESCIENTOS /</w:t>
        <w:br/>
        <w:t>DIEZ...................................$A   2.31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) "PELIKAN ARGENTINA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</w:t>
        <w:br/>
        <w:t>(seg</w:t>
      </w:r>
      <w:r>
        <w:rPr>
          <w:sz w:val="20"/>
        </w:rPr>
        <w:t>ù</w:t>
      </w:r>
      <w:r>
        <w:rPr>
          <w:sz w:val="20"/>
          <w:lang w:val="es-ES_tradnl"/>
        </w:rPr>
        <w:t>n muestra presentada)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 valido- de acuerdo a su presupues</w:t>
        <w:br/>
        <w:t>to de fs. 161/166 y 224 y por el importe</w:t>
        <w:br/>
        <w:t>total de AUSTRALES CINCO MIL CINCUENTA..  $A______5.05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) "LUIS. D1 ESPOSITO E HIJOS S.A.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 -por menor precio- de acuerdo a /</w:t>
        <w:br/>
        <w:t>su presupuesto de fs. 167/172 y por el</w:t>
        <w:br/>
        <w:t>importe total de AUSTRALES OCHOCIENTOS</w:t>
        <w:br/>
        <w:t>CIMCMTA............................   $A_______85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) "VALENTÍN SASTRE" renglón n° 9 (según /</w:t>
        <w:br/>
        <w:t>muestra presentada) -por menor precio /</w:t>
        <w:br/>
        <w:t>válido» de acuerdo a su presupuesto de</w:t>
        <w:br/>
        <w:t>fs. 179/182 y 229 y por el importe to-</w:t>
        <w:br/>
        <w:t>tal de AUSTRALES OCHOCIENTOS VEINTICUA-</w:t>
        <w:br/>
        <w:t>Tfíü ...................................   A      824,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261*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- y su alternativa de la oferta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, renglones nros: 1 y su alternativa, 22 ($A 2,76) ,14- y su al</w:t>
        <w:br/>
        <w:t>ternativa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, renglones nros 11,23 ($A 0,34) y 28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,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, renglón n£</w:t>
        <w:br/>
        <w:t>1 (A 9,95) de la oferta n° 14,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($A 11,90 y 13,90) /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,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($A 11,30 y 14,27)y 22 de 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, renglones nros: 18,9 y 16 de la oferta n£ 18,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y renglones nros: 1 y 2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Dejar sin efecto -atento lo aconse-</w:t>
        <w:br/>
        <w:t>jado por la citada Comisión a fs. 26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 por fal-</w:t>
        <w:br/>
        <w:t>ta de especif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Tener por desistido -atento lo ac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jado por la citada Comisión fs. 26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de las ofer</w:t>
        <w:br/>
        <w:t>tas nros: 17 y 25, sin penalidades, (art. 61, inc. 69, apart. a)</w:t>
        <w:br/>
        <w:t>del 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Declarar desiertos -por falta de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tas los renglones nros: 29,34 y 39 y proceder a un nuevo lla</w:t>
        <w:br/>
        <w:t>mado conforme a lo establecido en el art. 61, inc. 49, apart. i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90/87                                 SUPERINTENDENCIA ADMITÍ!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ecreto 5720/72 en el que se aceptarán propuestas de pro-</w:t>
        <w:br/>
        <w:t>veedores no inscriptos en el registro de Proveedores del Esta</w:t>
        <w:br/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2 .- Afec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85.782,20  A la Cuenta "Maquinas y Equipos de Oficina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20-302) ,</w:t>
        <w:br/>
        <w:t>$A  26.500,00  A la Cuenta "Textiles y Confecciones 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  <w:br/>
        <w:t>A  38.002,60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  <w:br/>
        <w:t>$A  23.604,00  A la Cuenta "Papel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6.280,50  A la Cuenta "Productos Químicos y Medicina-</w:t>
        <w:br/>
        <w:t>les" (1-05-002-1-12-1210-206);</w:t>
        <w:br/>
        <w:t>$A   5.699,00  A la Cuenta "Metales Comunes y sus Manufac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" (1-05-002-1-12-1210-210);</w:t>
        <w:br/>
        <w:t>$A   148,50    A la Cuenta "Sobrantes de Ejercicios An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850,00    A la Cuenta "Otras Inversiones"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41</w:t>
      </w:r>
      <w:r>
        <w:rPr>
          <w:sz w:val="20"/>
          <w:lang w:val="es-ES_tradnl"/>
        </w:rPr>
        <w:t>-4120-325) del Presupuesto General de Gas-</w:t>
        <w:br/>
        <w:t>tos para el Ejercicio Financiero del año ///</w:t>
        <w:br/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-</w:t>
        <w:br/>
        <w:t>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0</Words>
  <Characters>8174</Characters>
  <CharactersWithSpaces>69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ON                                 EXPEDIENTE Nº336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