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750/87</w:t>
      </w:r>
      <w:r>
        <w:rPr>
          <w:sz w:val="20"/>
          <w:lang w:val="es-ES_tradnl"/>
        </w:rPr>
        <w:t xml:space="preserve">                                  EXPEDIENTE</w:t>
      </w:r>
      <w:r>
        <w:rPr>
          <w:sz w:val="20"/>
        </w:rPr>
        <w:t xml:space="preserve"> Nº 2237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9 </w:t>
      </w:r>
      <w:r>
        <w:rPr>
          <w:sz w:val="20"/>
          <w:lang w:val="es-ES_tradnl"/>
        </w:rPr>
        <w:t>de setiem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60/86 cd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</w:t>
        <w:br/>
        <w:t>por el cual se tramita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61/87 a los e-</w:t>
        <w:br/>
        <w:t>fectos de lograr la provisión de obras jurídicas con destino a</w:t>
        <w:br/>
        <w:t>diversos Tribunales y Organismos del Poder Judicial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probada por esta Corte</w:t>
        <w:br/>
        <w:t>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45 de fecha 6 de agosto ppdo.</w:t>
        <w:br/>
        <w:t>(confr. fs. 469/47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irma "LIBRERIA EL FORO" (fs. 485) no acep-</w:t>
        <w:br/>
        <w:t>tó la prórroga solicitada para el mantenimiento de su oferta y</w:t>
        <w:br/>
        <w:t>la firma "LIBRERIA PLATERO S.R.L." (fs. 484) no aceptó la men-</w:t>
        <w:br/>
        <w:t>cionada prórroga para los renglones nos. 30,126,201,239,287,//</w:t>
        <w:br/>
        <w:t>346,458,511,737,765,772,773,777,797,802 y 91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</w:t>
      </w:r>
      <w:r>
        <w:rPr>
          <w:sz w:val="20"/>
        </w:rPr>
        <w:t xml:space="preserve"> es-</w:t>
        <w:br/>
      </w:r>
      <w:r>
        <w:rPr>
          <w:sz w:val="20"/>
          <w:lang w:val="es-ES_tradnl"/>
        </w:rPr>
        <w:t>te 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.- Modificar la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45 de fecha 6 de</w:t>
        <w:br/>
        <w:t>agosto último obrante a fs. 469/471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)  el importe total correspondiente al art.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dicha Re-</w:t>
        <w:br/>
        <w:t>solución deberá ser de AUSTRALES CUARENTA Y CUATRO MIL SETENTA</w:t>
        <w:br/>
        <w:t>Y CINCO CON DIEZ CENTAVOS ($A 44.075,1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dejar sin efecto la adjudicación dispuesta en el inc. c)</w:t>
        <w:br/>
        <w:t>y parcialmente en el inciso d) del citado artículo 1?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el importe correspondiente al inciso d) deberá ser de //</w:t>
        <w:br/>
        <w:t>AUSTRALES UN MIL CUATROCIENTOS UNO CON CINCUENTA CENTAVOS ($A /</w:t>
        <w:br/>
        <w:t>1.401,5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.</w:t>
      </w:r>
      <w:r>
        <w:rPr>
          <w:sz w:val="20"/>
          <w:lang w:val="es-ES_tradnl"/>
        </w:rPr>
        <w:t>- Por el Departamento de Contaduría - División</w:t>
        <w:br/>
        <w:t>Contabilidad, procédase a la desafectación contable pertin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.- Autorizar al Departamento de Compras a convo-</w:t>
        <w:br/>
        <w:t>car a un nuevo llamado para los renglones nos. 30,126,201,239,</w:t>
        <w:br/>
        <w:t>287,346,458,511,737,765,772,773,777,797,802 y 91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Regístrese y devuélvase al Departamento de /</w:t>
        <w:br/>
        <w:t xml:space="preserve">Compras, a sus efectos.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778</Characters>
  <CharactersWithSpaces>150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5:00Z</dcterms:created>
  <dc:creator>Proyectos Especiales</dc:creator>
  <dc:description/>
  <dc:language>en-US</dc:language>
  <cp:lastModifiedBy/>
  <dcterms:modified xsi:type="dcterms:W3CDTF">2007-03-22T14:05:00Z</dcterms:modified>
  <cp:revision>3</cp:revision>
  <dc:subject/>
  <dc:title>RESOLUCION Nº750/87                                  EXPEDIENTE Nº 2237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