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0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    31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fin de contratar el servicio de trans-</w:t>
        <w:br/>
        <w:t>porte de caudales con destino a diversos tribunales y or-</w:t>
        <w:br/>
        <w:t>ganismos del Poder Judicial de la Nación, durante el pe-</w:t>
        <w:br/>
        <w:t xml:space="preserve">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</w:t>
        <w:br/>
        <w:t>de diciembre de 1991; y teniendo en cuenta lo previsto</w:t>
        <w:br/>
        <w:t>por el art. 55 de la Ley de Contabilidad y sus decretos</w:t>
        <w:br/>
        <w:t>reglamentarios y lo dispuesto por esta Corte Suprema en</w:t>
        <w:br/>
        <w:t>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 23/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MIL OCHOCIEN-</w:t>
        <w:br/>
        <w:t>TOS MILLONES ($A 1.800.000.000.-), a la Cuenta "Transpor-</w:t>
        <w:br/>
        <w:t>te y almacenaje" (1-05-002-1-12-1220-227) del Presupues-</w:t>
        <w:br/>
        <w:t>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