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27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92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7 </w:t>
      </w:r>
      <w:r>
        <w:rPr>
          <w:rFonts w:ascii="Arial" w:hAnsi="Arial"/>
          <w:sz w:val="20"/>
          <w:lang w:val="es-ES_tradnl"/>
        </w:rPr>
        <w:t>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c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117/88 Cde.n°</w:t>
        <w:br/>
        <w:t>16 por el cual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4/88, a /</w:t>
        <w:br/>
        <w:t>los efectos de lograr la provisión de perfiles y chacas con //</w:t>
        <w:br/>
        <w:t>destino al Departa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rFonts w:ascii="Arial" w:hAnsi="Arial"/>
          <w:sz w:val="20"/>
        </w:rPr>
        <w:t>º 1038</w:t>
      </w:r>
      <w:r>
        <w:rPr>
          <w:rFonts w:ascii="Arial" w:hAnsi="Arial"/>
          <w:sz w:val="20"/>
          <w:lang w:val="es-ES_tradnl"/>
        </w:rPr>
        <w:t xml:space="preserve"> de fecha 19 de octu-</w:t>
        <w:br/>
        <w:t>bre ppdo. (confr. fs. 30), habiéndose expedido respecto de las</w:t>
        <w:br/>
        <w:t>ofertas presentadas la Comisión de Preadjudicaciones a fs. 1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.-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4/88 por</w:t>
        <w:br/>
        <w:t>el importe total de AUSTRALES CIENTO DIEZ MIL QUINIENTOS UNO /</w:t>
        <w:br/>
        <w:t>CON CUARENTA Y CINCO CENTAVOS ($A  110.501,45) y adindicar a //</w:t>
        <w:br/>
        <w:t>las firmas que se indican seguidamente los renglones que para</w:t>
        <w:br/>
        <w:t>cada una de ellas se determina y por los motivos que se consig</w:t>
        <w:br/>
        <w:t xml:space="preserve">nan: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EL CHATARRAL S.A." renglones nos. 11,</w:t>
        <w:br/>
        <w:t>18,19,20,21,24,25,27,28,61,62,63,64,65</w:t>
        <w:br/>
        <w:t>y 66 -por menor precio- de acuerdo a /</w:t>
        <w:br/>
        <w:t>su presupuesto de fs. 74/10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189/192,</w:t>
        <w:br/>
        <w:t>por el importe total de AUSTRALES TRE-</w:t>
        <w:br/>
        <w:t>CE MIL OCHOCIENTOS VEINTINUEVE CON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ENTA Y CUATRO CENTAVOS .............  $A   13.829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M. LEBENSOHN S.R.L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 //</w:t>
        <w:br/>
        <w:t>-por menor precio— de acuerdo a su pre</w:t>
        <w:br/>
        <w:t>supuesto de fs. 114/118 y por el impor</w:t>
        <w:br/>
        <w:t>te total de AUSTRALES NOVECIENTOS SE-</w:t>
        <w:br/>
        <w:t>SENTA Y SIETE CON VEINTE CENTAVOS ....  $A______967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4% p.p. 7 ds. f.f.</w:t>
        <w:br/>
        <w:t>Dto. 2% p.p. 14 ds. f.f.</w:t>
        <w:br/>
        <w:t>Dto. 1% p.p. 28 ds. f.f.</w:t>
        <w:br/>
        <w:t>c) "CHAFATERRO S.R.L." renglones nos. 1,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,4,5,6,7,8,10,22,23,26,29,30,31,32,3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4,35,36,37,38,39,40,41,42,43,44,45,4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7,48,49,50,51,52,53,54,55,56,58,59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0 -por menor precio- de acuerdo a su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de fs. 119/127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te total de AUSTRALES OCHENTA Y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MIL OCHOCIENTOS VEINTITRES CO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SENTA Y NUEVE CENTAVOS ........ .     $A  83.823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ACEROS SIDERAC S.A.</w:t>
      </w:r>
      <w:r>
        <w:rPr>
          <w:rFonts w:ascii="Courier New" w:hAnsi="Courier New"/>
          <w:sz w:val="20"/>
        </w:rPr>
        <w:t>"</w:t>
      </w:r>
      <w:r>
        <w:rPr>
          <w:rFonts w:ascii="Courier New" w:hAnsi="Courier New"/>
          <w:sz w:val="20"/>
          <w:lang w:val="es-ES_tradnl"/>
        </w:rPr>
        <w:t xml:space="preserve"> renglones nos.</w:t>
        <w:br/>
        <w:t>9,12,13,14,15,16</w:t>
      </w:r>
      <w:r>
        <w:rPr>
          <w:rFonts w:ascii="Courier New" w:hAnsi="Courier New"/>
          <w:sz w:val="20"/>
        </w:rPr>
        <w:t xml:space="preserve"> y</w:t>
      </w:r>
      <w:r>
        <w:rPr>
          <w:rFonts w:ascii="Courier New" w:hAnsi="Courier New"/>
          <w:sz w:val="20"/>
          <w:lang w:val="es-ES_tradnl"/>
        </w:rPr>
        <w:t xml:space="preserve"> 17 -por menor /</w:t>
        <w:br/>
        <w:t>precio- de acuer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>u presupues-</w:t>
        <w:br/>
        <w:t>to de fs. 170/176 y por el importe</w:t>
        <w:br/>
        <w:t>total de AUSTRALES ONCE MIL OCHO-</w:t>
        <w:br/>
        <w:t>CIENTOS OCHENTA CON SETENTA Y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 ........................   $A  11.880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Tener por desisti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misión de Preadjudicaciones a fs. 181- la ofert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3, sin penal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Desestimar -atento lo aconsejado por la /</w:t>
        <w:br/>
        <w:t>citada Comisión a fs. 181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Afectar el presente gasto a la Cuenta "Me</w:t>
        <w:br/>
        <w:t>tales Comunes y sus manufacturas" {1-05-002-1-12-1210-210) /</w:t>
        <w:br/>
        <w:t>del Presupuesto General de Gastos para el Ejercicio Financies</w:t>
        <w:br/>
        <w:t>ro del aro 19 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.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qístrese y devuélvase al Departamento /</w:t>
        <w:br/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09</Characters>
  <CharactersWithSpaces>23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 Nº 127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