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febrero de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 s/lícencia</w:t>
        <w:br/>
        <w:t>SAENZ, Juan Ignaci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oficial mayor (relator) de la Sa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,</w:t>
        <w:br/>
        <w:t>doctor Juan Ignacio Sáenz, solicita se le conceda licencia sin goce de haberes, a fin</w:t>
        <w:br/>
        <w:t>de desempeñarse como prosecretario letrado en la Cámara de Apelaciones en lo</w:t>
        <w:br/>
        <w:t>Contencioso Administrativo y Tributario de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citado</w:t>
        <w:br/>
        <w:t>tribunal, presta conformidad a 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 1734/99,2210/99 y 2732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6 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citado</w:t>
        <w:br/>
        <w:t>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