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3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 35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Visto        lo        solicitado      por      el        Departament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        a        la        Dirección          General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ción N° 2214/2002, hasta el 31 de diciembre del año 2003, referente a la liquidación de las horas extras que realizarán los agentes de la Dirección de Recursos Humanos del Consejo de la Magistratura -Departamento de Administración de Personal-, cuyos nombres y categorías presupuestarias a continuación se detallan, a razón de tres (3) horas diarias, en días hábiles por agente y con exclusión del período de feri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MANIEGO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María Fernanda LLEONART, Silv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EN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na CUELLO, Alejandra LOPEZ, Pablo Agustín BOLOGNA, Nancy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Sergio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OZO BORDA, Oscar VELOZO, Alcides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DINA, Ramón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