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3/2003                                                      EXPEDIENTE N° 448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febrero de 2003,-</w:t>
        <w:br/>
        <w:t>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rte. 17 de la ley 16.432, 23 de la ley 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Efectuar las    siguientes    supresiones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aciones de 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, Funcionarios y Personal de la</w:t>
        <w:br/>
        <w:t>Corte Suprema de Justicia de la Nación -Vocalía del doctor Garios Santiago Fayt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1 secretario letrado (vacante por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doctor</w:t>
        <w:br/>
        <w:t>Vallefín -Juez de la Cámara Federal de Apelaciones de</w:t>
        <w:br/>
        <w:t>La Plata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1 prosecretario administrativo (secretario privad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2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1 pro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1 sub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orporar e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nual sobrante de lo precedentemente dispuesto con cargo a</w:t>
        <w:br/>
        <w:t>la partid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40/02.</w:t>
        <w:br/>
        <w:t>4o) En ejercid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13 del decreto-ley 1285/58 (Ley 14.467), Reglamento para la Justicia Nacional</w:t>
        <w:br/>
        <w:t>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en la Acordada N° 15/95, designar en la Corte</w:t>
        <w:br/>
        <w:t>Suprema de Justicia de la Nación -Vocalía del doctor Carlos Santiago Fayt:-:</w:t>
        <w:br/>
        <w:t>SUBSECRETARIO ADMINISTRATIVO: en el cargo creado en el punto 1o de la</w:t>
        <w:br/>
        <w:t>presente, a la señora María del Carmen BELLOTTI de SVOBODA.</w:t>
        <w:br/>
        <w:t>OFICIAL MAYOR: en los cargos creados en el punto 1° de la presente, a las</w:t>
        <w:br/>
        <w:t>señoritas Luciana Adela EKMEKDJIAN y Trinidad OSOR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