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0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4094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3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468/87 por el</w:t>
        <w:br/>
        <w:t>cual se tramita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/87, "in-situ", a</w:t>
        <w:br/>
        <w:t>los efectos de lograr el servicio de mantenimiento y repara-</w:t>
        <w:br/>
        <w:t>ción de dos ascensores instalados en el edificio sede del Juz-</w:t>
        <w:br/>
        <w:t>gado Federal de Primera Instancia de La Rioja, durante el pe-</w:t>
        <w:br/>
        <w:t>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/</w:t>
        <w:br/>
        <w:t>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° 1021 de la Secretaría de Su-</w:t>
        <w:br/>
        <w:t>perintendencia Administrativa de fecha 10 de noviembre ppdo.</w:t>
        <w:br/>
        <w:t>(confr. fs. 7), habiéndose expedido respecto de las ofertas /</w:t>
        <w:br/>
        <w:t>presentadas la Comisión de Preadjudica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-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/87 y ad-</w:t>
        <w:br/>
        <w:t>judicar a la firma "ALDO FRANCISCO MERCADO" -por menor precio-</w:t>
        <w:br/>
        <w:t>de acuerdo a su presupuesto de fs. 26 y 37 y por el importe /</w:t>
        <w:br/>
        <w:t>total de AUSTRALES SEIS MIL ($A 6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nora-</w:t>
        <w:br/>
        <w:t>rios y retribuciones a terceros" (1-05-002-1-12-1220-230) del</w:t>
        <w:br/>
        <w:t>Presupuesto General de Gastos para el Ejercicio Financiero //</w:t>
        <w:br/>
        <w:t>del año 19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