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72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septiembre 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día 1º ppdo.- la renuncia pre-</w:t>
        <w:br/>
        <w:t>sentada por el Auxiliar Principal de Segunda (Notificador)</w:t>
        <w:br/>
        <w:t>de la Oficina de Mandamientos y Notificaciones para la Jus-</w:t>
        <w:br/>
        <w:t>ticia Nacional de la Capital Federal, señor Pedro Martín Do-</w:t>
        <w:br/>
        <w:t>la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