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  Direcci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53/2001, hasta el 30 de noviembre del corriente año, referente a la contratación de los agentes -cuyos nombres y categorías presupuestarias a continuación se detallan-para desempeñarse en el Juzgado Nacional en lo Criminal y Correccional Federal N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ELOSU LARUMBE,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MURANO, Esteban Horacio OSORIO, Manuel SALA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IETTI, Gonzalo ZOLORSA, Silv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B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POZZI,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n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SEYSSEL, Claud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