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6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 Resolución N° 1254/2002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mediante la cual se le acepta la renuncia al oficial mayor del juzgado n° 18 del fuero, señor Germán Rodríguez Gaun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22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0/2002 referente a licencia sin goce de haberes conce</w:t>
        <w:softHyphen/>
        <w:t>dida oportunamente al citado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