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69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78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2 de octubre de 1993.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bleci-</w:t>
        <w:br/>
        <w:t>das  en el art.13 del decreto-ley 1285/58 y Reglamento para la</w:t>
        <w:br/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l Tribunal</w:t>
        <w:br/>
        <w:t>Oral de Menores N° 2 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: en cargo cread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29/92, a</w:t>
        <w:br/>
        <w:t>la señorita CRISTINA BEATRIZ HERNANDEZ (D.N.I. N°</w:t>
        <w:br/>
        <w:t>20.020-725 -clase 1968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