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RESOLUCION Nº 114/80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Ver Res. Nº 1655/8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2</w:t>
      </w:r>
      <w:r>
        <w:rPr>
          <w:sz w:val="20"/>
        </w:rPr>
        <w:t xml:space="preserve"> de febrero </w:t>
      </w:r>
      <w:r>
        <w:rPr>
          <w:sz w:val="20"/>
          <w:lang w:val="es-ES_tradnl"/>
        </w:rPr>
        <w:t>de 198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estado en que se encuentra la mayoría de los</w:t>
        <w:br/>
        <w:t>edificios judiciales determina la constante necesidad de ///</w:t>
        <w:br/>
        <w:t>efectuar tareas de mantenimiento c repar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n la actualidad la realización de esos traba-</w:t>
        <w:br/>
        <w:t>jos se efectúa en horarios coincídentes con la actividad ju-</w:t>
        <w:br/>
        <w:t>dicial, originando una serie de dificultades e Incomodidades</w:t>
        <w:br/>
        <w:t>de diverso orden *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s una función inherente a la política de gobler</w:t>
        <w:br/>
        <w:t>no del Tribunal aportar -con los medios a su alcance- las so</w:t>
        <w:br/>
        <w:t>luciones que permitan la prestación de un mejor servicio ju-</w:t>
        <w:br/>
        <w:t>die í a 1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entro de ese objetivo se encuentra las medidas</w:t>
        <w:br/>
        <w:t>que se implantan por la presente.</w:t>
        <w:br/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Io) </w:t>
      </w:r>
      <w:r>
        <w:rPr>
          <w:sz w:val="20"/>
          <w:lang w:val="es-ES_tradnl"/>
        </w:rPr>
        <w:t>Los trabajos de mantenimiento, ade-</w:t>
        <w:br/>
        <w:t>cuación, remode1aci6n etc. que se efectúan en edificios judi-</w:t>
        <w:br/>
        <w:t>ciales deberán realizarse fuera del horario de atención at p£</w:t>
        <w:br/>
        <w:t>blico, de acuerdo al régimen establecido en la pres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La Subsecretaría de Administr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la Intendencia del Palacio c'eberán sdoptar las medidas pej^</w:t>
        <w:br/>
        <w:t>tínentes para modificar el actual horario de su personal con</w:t>
        <w:br/>
        <w:t>arreglo a lo dispuesto en el artículo í &lt;\ S i nedíaran circuns_</w:t>
        <w:br/>
        <w:t>tancías particulares atendibles, dichas dependencias, en esos</w:t>
        <w:br/>
        <w:t>supuestos, podrán postergar su aplicación hasta el 31 de di-</w:t>
        <w:br/>
        <w:t>ciembre del corriente año. A partir de esa fecha todo el per_</w:t>
        <w:br/>
        <w:t>sonal comprendido en los alcances de la presente deberá oblj_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atoriamente cumplir el nuevo horario estableci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Wf / / *t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Podrán continuar con el horario matutino el per-</w:t>
        <w:br/>
        <w:t>sonal que 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  se encuentre afectado a los servicios de una guar_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ía de emergencia (Plomería, e 1 ec t r í c I dad , etc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  Realice tareas internas en los respectivos talle-</w:t>
        <w:br/>
        <w:t>res, en ta medida que ello no origine problemas de organiz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a ra el mí sm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)   Efectúe trabajos en recintos cerrados y libres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do ocupa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uera de estos supuestos y del que surje de lo esta-</w:t>
        <w:br/>
        <w:t>blecido en el art, 5, la realización de trabajos en el horario</w:t>
        <w:br/>
        <w:t>de atención al público solo podra efectuarse de mediar autori-</w:t>
        <w:br/>
        <w:t>zación previa y expresa del Señor Secretario de Superintenden-</w:t>
        <w:br/>
        <w:t>c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k*) Para la ejecución de trabajos en dependencias rn_</w:t>
        <w:br/>
        <w:t>ternas de Tribunales u organismos judiciales ta Subsecretaría</w:t>
        <w:br/>
        <w:t>de Administración y la Intendencia del Palacio llevarán a cono</w:t>
        <w:br/>
        <w:t>cimiento de su titular con 72 hs« de anticipación tal circuns-</w:t>
        <w:br/>
        <w:t>tancia» a fin de que este ultimo designe un agente para que, /</w:t>
        <w:br/>
        <w:t>durante todo el tiempo que demande el desarrollo de esas ta-//</w:t>
        <w:br/>
        <w:t>reas, permanezca en las respectivas dependencia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*) Fíjase como "Período intensivo de Trabajo" el //</w:t>
        <w:br/>
        <w:t>mes de enero y la feria del mes de julio de cada año. En ese /</w:t>
        <w:br/>
        <w:t>periodo se limitara la concesión de licencias al personal, tra</w:t>
        <w:br/>
        <w:t>tandose de lograr el cumplimiento del horario en doble turno /</w:t>
        <w:br/>
        <w:t>o el refuerzo de personal medíante la incorporación de contra-</w:t>
        <w:br/>
        <w:t>tados, también en doble jornada de labor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-2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//'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6°) Para la realización de tareas dura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"período intensivo de trabajo" la notificación a que se re_</w:t>
        <w:br/>
        <w:t>fíere el art- A deberá ser efectuada con 1 mes de anticipación*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-                                                             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4</Words>
  <Characters>3140</Characters>
  <CharactersWithSpaces>2662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05:00Z</dcterms:created>
  <dc:creator>Victor Pagnone</dc:creator>
  <dc:description/>
  <dc:language>en-US</dc:language>
  <cp:lastModifiedBy/>
  <dcterms:modified xsi:type="dcterms:W3CDTF">2007-03-23T12:05:00Z</dcterms:modified>
  <cp:revision>3</cp:revision>
  <dc:subject/>
  <dc:title>RESOLUCION Nº 114/8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