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4959/76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marz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urgente necesidad de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er del local sito en el inmueble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389, don-</w:t>
        <w:br/>
        <w:t>de funcionan dependencias de la Secretaría Electoral, para</w:t>
        <w:br/>
        <w:t>cederlos oportunamente a la Obra Social del Poder Judicial</w:t>
        <w:br/>
        <w:t>de la Nación, y teniendo en cuenta las constancias obrantes</w:t>
        <w:br/>
        <w:t>en est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sladar los bienes y element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Capital ubicados en el edificio</w:t>
        <w:br/>
        <w:t>de Tucumá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89, a las Oficinas Nros. 1002 y 1003 ubica-</w:t>
        <w:br/>
        <w:t>das en el subsuelo del Palacio de Justicia -que se asignan</w:t>
        <w:br/>
        <w:t>a dicha Secretaría-, las que oportunamente fueran desocupa-</w:t>
        <w:br/>
        <w:t>das por las Fiscalías Nacionales de 1ra. Instancia en lo /</w:t>
        <w:br/>
        <w:t>Criminal y Correccional Federal Nros. 2 y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Intendencia del Palacio deberá adop-</w:t>
        <w:br/>
        <w:t>tar las medidas pertinentes para efectivizar el traslado /</w:t>
        <w:br/>
        <w:t>dispuesto, a fin de proceder, en consecuencia, a la total</w:t>
        <w:br/>
        <w:t>desocupación del local de Tucumán Nº13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sérve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