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9/92                          EXP. N°22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92.</w:t>
        <w:br/>
        <w:t>Aten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3/92, en cuanto a la designación de un</w:t>
        <w:br/>
        <w:t>"suplente" con una categoría presupuestaria de auxiliar</w:t>
        <w:br/>
        <w:t>principal de 3a. (personal de servicio) hasta el 24 de mayo</w:t>
        <w:br/>
        <w:t>de 1992, para desempeñarse en el Juzgado Nacional de Prime-</w:t>
        <w:br/>
        <w:t>ra Instancia en lo Comercial N° 7, en reemplazo de la seño-</w:t>
        <w:br/>
        <w:t>ra Hélida del Rosario Ponton de Achával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