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</w:t>
      </w:r>
      <w:r>
        <w:rPr>
          <w:rFonts w:ascii="Arial" w:hAnsi="Arial"/>
          <w:sz w:val="20"/>
        </w:rPr>
        <w:t>º22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45/87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agosto 6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0/86-cde. n° 1</w:t>
        <w:br/>
        <w:t>por el cual se tramita la Licitación Pública n° 261/87 a los</w:t>
        <w:br/>
        <w:t>efectos de lograr la provisión de obras jurídicas con desti-</w:t>
        <w:br/>
        <w:t>no a 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6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7 de fecha 30 de di-</w:t>
        <w:br/>
        <w:t>ciembre ppdo. (confr. fs. 1/3), habiéndose expedido respec-</w:t>
        <w:br/>
        <w:t>to de las ofertas presentadas la Comisión de Preadjudicacio</w:t>
        <w:br/>
        <w:t>nes a fs. 457/4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261/87 por</w:t>
        <w:br/>
        <w:t>el importe total de AUSTRALES CUARENTA Y SEIS MIL TRESCIEN-</w:t>
        <w:br/>
        <w:t>TOS CINCUENTA Y SIETE CON VEINTE CENTAVOS ($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  <w:lang w:val="es-ES_tradnl"/>
        </w:rPr>
        <w:t xml:space="preserve"> 46.357,20) y /</w:t>
        <w:br/>
        <w:t>adjudicar a las firmas que se indican seguidamente los ren-</w:t>
        <w:br/>
        <w:t>glones que para cada una de ellas se determina y por los mo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BELEDO-PERROT S.A.E. e I." renglones</w:t>
        <w:br/>
        <w:t>nos. 105,437,480,531 y 552 -por menor</w:t>
        <w:br/>
        <w:t>precio- y renglones nos. 42,43,44,188,</w:t>
        <w:br/>
        <w:t>307,324,358,368,417,442,559,560,561,//-</w:t>
        <w:br/>
        <w:t>562,563,564,565,593,594,595,596,597,//</w:t>
        <w:br/>
        <w:t>598 ,599,600,601,602,603,604,605,606,//</w:t>
        <w:br/>
        <w:t>607,609,610,611,612,665,668,670,672,//</w:t>
        <w:br/>
        <w:t>679,696,698,699,70 8,710,716,729,733,//</w:t>
        <w:br/>
        <w:t>735,774,778,782,784,785,786,789,790,//</w:t>
        <w:br/>
        <w:t>792,79 3,794,795,801,803,821,824,826,//</w:t>
        <w:br/>
        <w:t>827,828,831,832,834,835,836,837,838,//</w:t>
        <w:br/>
        <w:t>839,840,841,842,843,844,845,846,847,//</w:t>
        <w:br/>
        <w:t>849,850,851,852,853,854,855,856,873,//</w:t>
        <w:br/>
        <w:t>874,877,879,880,882,883,886,887,898,//</w:t>
        <w:br/>
        <w:t>899,907,923,924,925,926,927,931,951,//</w:t>
        <w:br/>
        <w:t xml:space="preserve">953 y 954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ta- de acuer-</w:t>
        <w:br/>
        <w:t>do a su presupuesto de fs. 199/204,451</w:t>
        <w:br/>
        <w:t>y 456 y 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DIEZ MIL SEISCIENTOS SESENTA Y DOS   $A   10.66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DISTRIBUIDORA DIN" renglones nos. 34,</w:t>
        <w:br/>
        <w:t>47,76,118,120,121:y 195 -por menor pre</w:t>
        <w:br/>
        <w:t>ció-; renglones nos. 16,52,60,62,70,90,</w:t>
        <w:br/>
        <w:t>110,115,125,139,141,142,143,153,161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3,172,185,187,190,193,211,217,236,247,</w:t>
        <w:br/>
        <w:t>271,335,345,352,398,399,460,522,542,543,</w:t>
        <w:br/>
        <w:t>545,548 y 550 -por única oferta- y ren-</w:t>
        <w:br/>
        <w:t>crlones nos. 71,171 y 46-1 -por única ofer</w:t>
        <w:br/>
        <w:t>ta válida- de acuerdo a su presupuesto 7</w:t>
        <w:br/>
        <w:t>de fs. 205/249 y 454 y por el importe to</w:t>
        <w:br/>
        <w:t>tal de AUSTRALES DOS MIL CUARENTA Y CIN-</w:t>
        <w:br/>
        <w:t>CO.....................................    $A    2.0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LIBRERÍA EL FORO" renglones nos. 6,7,12</w:t>
        <w:br/>
        <w:t>13,20,21 y 25 -por menor precio- y ren-</w:t>
        <w:br/>
        <w:t>glones nos. 9,27,96,107,108,256 y 263 //</w:t>
        <w:br/>
        <w:t>-por única oferta- de acuerdo a su presu</w:t>
        <w:br/>
        <w:t>puesto de fs. 250/251 y 455 y por el im-</w:t>
        <w:br/>
        <w:t>porte total de AUSTRALES UN MIL 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NOVENTA Y NUEVE CON DIEZ CENTAVOS ...  $A     1.39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IBRERÍA PLATERO S.R.L." renglones nos.</w:t>
        <w:br/>
        <w:t>30,126,19 7,201,239,268,278,393,458,511,</w:t>
        <w:br/>
        <w:t>660,773,799,033,919 y 947 -por menor pre</w:t>
        <w:br/>
        <w:t>ció-; renglones nos. 287,346,681,6 82/690,</w:t>
        <w:br/>
        <w:t>718,7 37,742,765,768,772,797,802,804,909,</w:t>
        <w:br/>
        <w:t>918,920,932,936,y 946 -por única ofe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7 -t&gt;or única oferta váli-</w:t>
        <w:br/>
        <w:t>da- de acuerdo a su presupuesto de fs. /</w:t>
        <w:br/>
        <w:t>252/299 y por el importe total de AUSTRA</w:t>
        <w:br/>
        <w:t>LES DOS MIL DOSCIENTOS OCHENTA Y CUATRO</w:t>
        <w:br/>
        <w:t>CON CINCUENTA CENTAVOS .................   $A     2.28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EDITORIAL ASTREA de ALFREDO Y RICARDO /</w:t>
        <w:br/>
        <w:t>DEPALMA S.R.L." renglones nos. 1,4,15,51,</w:t>
        <w:br/>
        <w:t>78,79,83,84,99,103,Í24,134,137,146,148,/'</w:t>
        <w:br/>
        <w:t>178,204,222,224,226,229,241,253,257,262',</w:t>
        <w:br/>
        <w:t>275,277,294,305,327,355,364,371,414,44 3,</w:t>
        <w:br/>
        <w:t>444/445,446,472,488,49 4,510,514,516,521,</w:t>
        <w:br/>
        <w:t>534,536,537,566,567,568,571,574,645,646,</w:t>
        <w:br/>
        <w:t>647,648,649,650,652,653,654,657,658,6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■ </w:t>
      </w:r>
      <w:r>
        <w:rPr>
          <w:rFonts w:ascii="Courier New" w:hAnsi="Courier New"/>
          <w:sz w:val="20"/>
          <w:lang w:val="es-ES_tradnl"/>
        </w:rPr>
        <w:t>662,667,677,697,706,711,713,731,739,745,</w:t>
        <w:br/>
        <w:t>749,759,771,775,776,791,798,810,811,819,</w:t>
        <w:br/>
        <w:t>820,822,891,912,930,934,937 y 948 -por /</w:t>
        <w:br/>
        <w:t>menor precio- ; renglones nos. 61 ($A 43,)-</w:t>
        <w:br/>
        <w:t>67 ($A 43,-), 138 ($A 43,-),160($A 43,-), //</w:t>
        <w:br/>
        <w:t>326 ($A 43,-),489 ($A 43,-) y 720 ($A 43,-)</w:t>
        <w:br/>
        <w:t>-por menor precio válido-; renglones nos.</w:t>
        <w:br/>
        <w:t>86,101,174,29 8,383,464,492,572,689,740, /</w:t>
        <w:br/>
        <w:t>747,800,806,816,818,892,904,905 y 935-por</w:t>
        <w:br/>
        <w:t>única oferta- y renglónes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23 ($A 14,-) /</w:t>
        <w:br/>
        <w:t>-por única oferta válida- de acuerdo a su</w:t>
        <w:br/>
        <w:t>presupuesto de fs. 346/358 y por el impor_</w:t>
        <w:br/>
        <w:t>te total de AUSTRALES SEIS MIL TRESCIENTOS</w:t>
        <w:br/>
        <w:t>CINCO CON CINCUENTA CENTAVOS ............  $A     6.30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45/86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ALFREDO ROBERTO NUÑES" renglones nos.</w:t>
        <w:br/>
        <w:t>2,18,23,24,32,35,36,37,38,39,41,48,49,</w:t>
        <w:br/>
        <w:t>50,56,68,72,87,88,89,94,98,104,113,1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9.150.151.152.156.158.159.173.180, /</w:t>
        <w:br/>
        <w:t>186,19 9,202,206,208,210,213,214,215, /</w:t>
        <w:br/>
        <w:t>219,220,225,251,265,267,273,283,284, /</w:t>
        <w:br/>
        <w:t>29 2,29 7,301,302,312,320,329,332,339, /</w:t>
        <w:br/>
        <w:t>341,349,351,360,365,367,372,379,397, /</w:t>
        <w:br/>
        <w:t>400,403,406,420,439,447,451,453,455, /</w:t>
        <w:br/>
        <w:t>465,474,475,476,481,490,497,509,513, /</w:t>
        <w:br/>
        <w:t>517,526,527,533,539,549,558,675,712, /</w:t>
        <w:br/>
        <w:t>781,783,788,876,878,888,896,897, 933. y</w:t>
        <w:br/>
        <w:t>950 -por "menor 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</w:t>
        <w:br/>
        <w:t>-por menor precio válido—; renglones /</w:t>
        <w:br/>
        <w:t>nos. 29,31,33,45,63,66,69,73,106,1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.147.154.155.162.165.167.169.181, /</w:t>
        <w:br/>
        <w:t>191,196,198,209,230,240,249,252,255, /</w:t>
        <w:br/>
        <w:t>266,269,270,276,279,299,316,322,323, /</w:t>
        <w:br/>
        <w:t>331,333,343,344,354,366,374,375,377, /</w:t>
        <w:br/>
        <w:t>381,386,387,390,396,408,419,423,424, /</w:t>
        <w:br/>
        <w:t>425,426,429,430,431,448,450,457,462, /</w:t>
        <w:br/>
        <w:t>466,468,478,482,486,504,505,506,507, /</w:t>
        <w:br/>
        <w:t>524,540,553,554,576,580,581,583,588, /</w:t>
        <w:br/>
        <w:t>589,592,613,614,615,616,617,618,619, /</w:t>
        <w:br/>
        <w:t>620,621,622,623,624,625,626,627,628, /</w:t>
        <w:br/>
        <w:t>629,630,631,633,634,635,636,637,651, /</w:t>
        <w:br/>
        <w:t>66 3,666,674,676,678,683,684,686,688, /</w:t>
        <w:br/>
        <w:t>693,700,702,703,705,707,714,717,722, /</w:t>
        <w:br/>
        <w:t>723,724,732,738,743,744,746,754,779, /</w:t>
        <w:br/>
        <w:t>780,787,79 6,807,808,809,813,814,815, /</w:t>
        <w:br/>
        <w:t>825,857,858,859,860,861,862,863,864, /</w:t>
        <w:br/>
        <w:t>86 8,869,870,875,881,884,885,889,890, /</w:t>
        <w:br/>
        <w:t>895,901,902,916,917,922,928,938,9 44 y</w:t>
        <w:br/>
        <w:t>9 45 -por única oferta- y renglones nos</w:t>
        <w:br/>
        <w:t>111,259,264 y 436 -por única oferta vá</w:t>
        <w:br/>
        <w:t>lida- de acuerdo a su presupuesto de "7</w:t>
        <w:br/>
        <w:t>fs. 359/40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VEINTITRÉS MIL SEI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UNO CON DIEZ CENTAVOS ......  .$A  23.66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o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457- el renglón n° 848 de /</w:t>
        <w:br/>
        <w:t>la oferta n° 1?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 114,176,285,296 y 436 de /</w:t>
        <w:br/>
        <w:t>la oferta n° 2; renglones nos. 19,53,71,111,114,259 y 264 de</w:t>
        <w:br/>
        <w:t>la oferta n° 3; los renglones nos. 61 ($A 15) , 67 ($A 15), 138</w:t>
        <w:br/>
        <w:t>($A 15), 160 ($A 15), 223 ($A 3), 326 ($A 15), 489 ($A 15) y 720 /</w:t>
        <w:br/>
        <w:t>($A 15) de la oferta n° 6 y los renglones nos. 22,71,171,296,</w:t>
        <w:br/>
        <w:t>244,428,638,691,692,777,949 ..y 95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  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Tener por desistida -atento lo aconsejado</w:t>
        <w:br/>
        <w:t>por la citad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fs. 457-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No considerar -atento lo aconsejado por /</w:t>
        <w:br/>
        <w:t>la1 citad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fs. 457- los renglones nos* 27,147,//</w:t>
        <w:br/>
        <w:t>219 y 327 de la oferta n° 2; el rengl6n n° 703 de la ofer-</w:t>
        <w:br/>
        <w:t>ta n° 4; los renglones nos. 220,230,240,329,408 y 462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° 6 y los renglones nos. 211,461 y 905 de la o-</w:t>
        <w:br/>
        <w:t>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Declarar desiertos los renglones nos. 3,5</w:t>
        <w:br/>
        <w:t>8,10,11,14,17,26,28,40,46,54,55,57,58,59,64,112,117,119,//</w:t>
        <w:br/>
        <w:t>122,123,127,128,129,130,131,133,135,136,144,145,157,164,//</w:t>
        <w:br/>
        <w:t>166,168,170,175,177,179,182,183,184,189,192,194,200,203,//</w:t>
        <w:br/>
        <w:t>205,207,212,216,218,221,227,228,231,232,233,234,235,237,//</w:t>
        <w:br/>
        <w:t>238,242,243,245,246,24 8,250,254,258,260,261,272,274,280,//</w:t>
        <w:br/>
        <w:t>281,282,286,288,289,290,291,293,295,300,303,304,306,30 8,//</w:t>
        <w:br/>
        <w:t>309,310,311,313,314,315,317,318,319,321,325,328,330,334,//</w:t>
        <w:br/>
        <w:t>336,337,338,340,342,347,348,350,353,356,357,359,361,362,//</w:t>
        <w:br/>
        <w:t>363,369,370,373,378,380,382,384,385,388,389,391,392,394,//</w:t>
        <w:br/>
        <w:t>395,401,402,404,405,407,409,410,411,412,413,415,416,418,//</w:t>
        <w:br/>
        <w:t>421,422,427,4 32,433,434,435,438,440,441,449,452,454,456,//</w:t>
        <w:br/>
        <w:t>459,463,467,469,470,471,473,477,479,483,484,485,///,491,//</w:t>
        <w:br/>
        <w:t>493,495,496,498,499,500,501,502,50 3,508,512,515,518,519,//</w:t>
        <w:br/>
        <w:t>520,523,525,528,529,530,532,535,538,541,544,546,547,551,//</w:t>
        <w:br/>
        <w:t>555,556,557,569,570,573,575,577,578,579,582,584,585,586,//</w:t>
        <w:br/>
        <w:t>590,591,60 8,632,639,640,641,642,643,644,655,656,661,664,//</w:t>
        <w:br/>
        <w:t>669,671,673,6 85,687,694,695,701,704,709,715,719,721,725,//</w:t>
        <w:br/>
        <w:t>726,727,728,730,734,736,741,748,750,751,752,753,755,756,//</w:t>
        <w:br/>
        <w:t>757,758,760,761,762,763,764,766,767,769,770,805,812,817,//</w:t>
        <w:br/>
        <w:t>823,829,830,865,866,86 7,871,872,89 3,894,900,903,906,90 8,//</w:t>
        <w:br/>
        <w:t>910,911,913,914,915,921,929,939,940,941,942,943,952,956,//</w:t>
        <w:br/>
        <w:t>65,74,75,77,80,81,82,85,91,92,93,95,97,100,102 y 109 -por</w:t>
        <w:br/>
        <w:t>falta de ofertas- y los renglones nos. 22,53,114,176,244,</w:t>
        <w:br/>
        <w:t>285,296,376,428,587,638,680,691,692,848,949 y 955 Onor fal</w:t>
        <w:br/>
        <w:t>ta de ofertas válid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Afectar el presente gasto a la Cuenta ///</w:t>
        <w:br/>
        <w:t>"289/1 Corte Suprema de Justicia de la Nación art. 8 y 9 /</w:t>
        <w:br/>
        <w:t>de la Ley 17.11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°    2.2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645/87.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611</Characters>
  <CharactersWithSpaces>73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ON                            EXPEDIENTE Nº22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