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2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9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tir del 24 de mayo y hasta el 24 de diciembre del corriente</w:t>
        <w:br/>
        <w:t>ano al escribiente 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 la Justicia Nacional, señor Santiago Bo-</w:t>
        <w:br/>
        <w:t>ssert (art.34 R.L.J.N).-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