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F.</w:t>
      </w:r>
      <w:r>
        <w:rPr>
          <w:rFonts w:ascii="Times New Roman" w:hAnsi="Times New Roman"/>
          <w:color w:val="auto"/>
          <w:sz w:val="20"/>
          <w:lang w:val="es-ES"/>
        </w:rPr>
        <w:t xml:space="preserve"> 3-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1/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-</w:t>
        <w:br/>
        <w:t>mara Nacional de Apelaciones en lo Criminal y Correccio-</w:t>
        <w:br/>
        <w:t>nal Federal, y teniendo en cuenta las razones expresadas</w:t>
        <w:br/>
        <w:t>así como lo informado por la Subsecretaría de Administ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 Apela-</w:t>
        <w:br/>
        <w:t>ciones en lo Criminal y Correccional Federal a prorrogar</w:t>
        <w:br/>
        <w:t>-a partir del 1º de enero y hasta el 31 de diciembre /</w:t>
        <w:br/>
        <w:t>próximo- la contratación de dos agentes con una remun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ción equivalente a la del cargo de Auxiliar Principal</w:t>
        <w:br/>
        <w:t>de 3ra. (Personal Administrativo y Técnico), para desem-</w:t>
        <w:br/>
        <w:t>peñarse como Asistentes Sociales en el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</w:t>
        <w:br/>
        <w:t>"Personal Temporario" (Personal Administrativo y Técnico)</w:t>
        <w:br/>
        <w:t>del presupuesto para el co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