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7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82.-</w:t>
        <w:br/>
        <w:t>Visto el presente expediente N°309/82 del</w:t>
        <w:br/>
        <w:t>registro del Departamento de Compras, por el que se trami-</w:t>
        <w:br/>
        <w:t>ta la contratación directa N° 123/82, a los efectos de la</w:t>
        <w:br/>
        <w:t>provisión de diversos materiales y elementos para el Depar-</w:t>
        <w:br/>
        <w:t>tamento de Producción, Mantenimiento y Suministros (para</w:t>
        <w:br/>
        <w:t>la remodelación del edificio de la calle Juncal 941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62</w:t>
        <w:br/>
        <w:t>y 62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82</w:t>
        <w:br/>
        <w:t>la que se adjudica a las firmas que se consignan a conti-</w:t>
        <w:br/>
        <w:t>nuación por el importe total de PESOS: CIENTO TRES MILLONES</w:t>
        <w:br/>
        <w:t>NOVECIENTOS UN MIL QUINIENTOS OCHENTA ($ 103.901.580.-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SANTIAGO TARICCO S.C.A.",por la</w:t>
        <w:br/>
        <w:t>provisión de los renglones Nros.</w:t>
        <w:br/>
        <w:t>4,16,17,18,19,20,22,23 y 24 -por</w:t>
        <w:br/>
        <w:t>menor precio- y el renglón N°2</w:t>
        <w:br/>
        <w:t>-por única oferta- de acuerdo a</w:t>
        <w:br/>
        <w:t>su presupuesto de fs. 39/41 y por</w:t>
        <w:br/>
        <w:t>el importe total de PESOS: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IENTO ONCE MIL...........$  7.11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7%p.p.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RTEFA S.A.C.I.F.",por la provi-</w:t>
        <w:br/>
        <w:t>sión de los renglones Nros.9,13,</w:t>
        <w:br/>
        <w:t>26,27 y 28 -por menor precio- y</w:t>
        <w:br/>
        <w:t>el renglón N°6 -por menor precio</w:t>
        <w:br/>
        <w:t>válido- de acuerdo a su presupues-</w:t>
        <w:br/>
        <w:t>to de fs. 42 y por el importe to-</w:t>
        <w:br/>
        <w:t>tal de PESOS: TRES MILLONES OCHO</w:t>
        <w:br/>
        <w:t>CIENTOS CIENCUENTA Y SEI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 . ............ .. ..$  3.856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EDERNERA S.R.L."por la provisión de los</w:t>
        <w:br/>
        <w:t>renglones Nros. 10,14,15 y 25 -por menor</w:t>
        <w:br/>
        <w:t>precio- los renglones Nros. 8 y 11($59.000)</w:t>
        <w:br/>
        <w:t>-por menor precio válido- el renglón N°3</w:t>
        <w:br/>
        <w:t>-por única oferta válida- y el renglón N°</w:t>
        <w:br/>
        <w:t>12 -por única oferta- de acuerdo a su pre-</w:t>
        <w:br/>
        <w:t>supuesto de fs. 43 y por el importe total</w:t>
        <w:br/>
        <w:t>de PESOS: DIECINUEVE MILLONE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.....................................$   19.08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p.p. 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ASA RIVADAVIA S.R.L.",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renglones Nros. 5,7 y 29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 precio- y el renglón N°21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fs. 44/4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OCHO MILLONES NOVE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TRES MIL OCHENTA......................$    8.983.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p.p.30ds.</w:t>
        <w:br/>
        <w:t>DTO. 3%p.p.20ds.</w:t>
        <w:br/>
        <w:t>DTO. 5%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</w:t>
      </w:r>
      <w:r>
        <w:rPr>
          <w:rFonts w:ascii="Courier New" w:hAnsi="Courier New"/>
          <w:sz w:val="20"/>
        </w:rPr>
        <w:t>"</w:t>
      </w:r>
      <w:r>
        <w:rPr>
          <w:rFonts w:ascii="Courier New" w:hAnsi="Courier New"/>
          <w:sz w:val="20"/>
          <w:lang w:val="es-ES_tradnl"/>
        </w:rPr>
        <w:t>ADRISER S.R.L.", por la provisión del ren-</w:t>
        <w:br/>
        <w:t>glón N°30- por única oferta válida- y el</w:t>
        <w:br/>
        <w:t>renglón N°31 -por única oferta- de acuerdo</w:t>
        <w:br/>
        <w:t>a su presupuesto de fs. 47/50 y por el im-</w:t>
        <w:br/>
        <w:t>porte total de PESOS: SESENTA Y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OCHOCIENTOS SETENTA MIL............$   64.8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sión</w:t>
        <w:br/>
        <w:t>de Preadjudicaciones a fs. 62 y 62 vta.- los renglones Nros. 1,</w:t>
        <w:br/>
        <w:t>3, 11, 32 y 33 de la oferta 1, los renglones Nros. 1, 11($53.000),</w:t>
        <w:br/>
        <w:t>21 y 32 de la oferta 3, los renglones Nros. 6, 8, 32 y 33 de la /</w:t>
        <w:br/>
        <w:t>oferta 4 y el renglón N°30 de la ofer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 Nros. 1, 32 y 33</w:t>
        <w:br/>
        <w:t>y autorizar al Departamento de Compras a efectuar una nueva lici-</w:t>
        <w:br/>
        <w:t>tación con el objeto de lograr la 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560.000.-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rivados" (1-05-002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7.590.00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740.0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77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 del Expte. N° 29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35.182.58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.211.0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338.000."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$     57.280.000.-    A la Cuenta  "Moblaje"  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290</Characters>
  <CharactersWithSpaces>3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7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