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carpetas, sobres plásticos y ganchos para armar expe-</w:t>
        <w:br/>
        <w:t>dientes, con destino a la Secretaría Letrada de Informá-</w:t>
        <w:br/>
        <w:t>tica del Tribunal (Departamento de Sistemas y Procedi-</w:t>
        <w:br/>
        <w:t>mientos); y teniendo en cuenta lo previsto por el art.</w:t>
        <w:br/>
        <w:t>55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MI-</w:t>
        <w:br/>
        <w:t>LLONES ($A 3.000.000.000,-)"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50.000.000.-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750.000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</w:t>
        <w:br/>
        <w:t>y sus manufacturas" (1-05-002-1-12-1210-208) del Presu-</w:t>
        <w:br/>
        <w:t>puesto General de Gastos para el Ejercicio Financiero</w:t>
        <w:br/>
        <w:t xml:space="preserve">del año 1991.-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