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106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ener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00.519/88 por el</w:t>
        <w:br/>
        <w:t>cual se tramita la Licitación Privada n° 622/88, "in situ",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efectos de lograr el servicio de mantenimiento y asisten-</w:t>
        <w:br/>
        <w:t>cia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a integral de diez (10) relojes fechadores y uno(1)</w:t>
        <w:br/>
        <w:t>de control de personal afectados al uso de la Cámara Federal</w:t>
        <w:br/>
        <w:t>de Apelaciones de Mendoza, durante el período comprendido en-</w:t>
        <w:br/>
        <w:t>tre el 1°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y el 31 de di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n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52 de fecha 11 de no-</w:t>
        <w:br/>
        <w:t>viembre ppdo. (confr. fs. 11), habiéndose expedido respecto /</w:t>
        <w:br/>
        <w:t>de las ofertas presentadas la Comisión de Preadjudicaciones a</w:t>
        <w:br/>
        <w:t>fs. 2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probar la Licitación Privada n° 622/88 y ad-</w:t>
        <w:br/>
        <w:t>judicar a la firma "TUMINELLI Y CÍA" -por única oferta- de a-</w:t>
        <w:br/>
        <w:t>cuerdo a su presupuesto de fs. 19/21 y por el importe total /</w:t>
        <w:br/>
        <w:t>de AUSTRALES DIECIOCHOMIL    ($A 18.000,-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Afectar el presente gasto a la Cuenta "Hono-</w:t>
        <w:br/>
        <w:t>rarios y Retribuciones a Terceros" (1-05-002-1-12-1220-230) /</w:t>
        <w:br/>
        <w:t>del Presupuesto General de Gastos para el Ejercicio Financie-</w:t>
        <w:br/>
        <w:t>ro del año 198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