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9 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928/91</w:t>
        <w:br/>
        <w:t>SUPERINTENDENCIA ADMINISTRATIVA</w:t>
        <w:br/>
        <w:t>G.B.2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5 </w:t>
      </w:r>
      <w:r>
        <w:rPr>
          <w:rFonts w:ascii="Courier New" w:hAnsi="Courier New"/>
          <w:color w:val="auto"/>
          <w:sz w:val="20"/>
          <w:lang w:val="es-ES_tradnl"/>
        </w:rPr>
        <w:t>de abril de 199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 las presentes 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solicita 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ara contratar direc-</w:t>
        <w:br/>
        <w:t>tamente con la editorial "LA LEY S.A." la suscripción</w:t>
        <w:br/>
        <w:t>-para el año 1991- a la "Revista Jurídica Argentina La</w:t>
        <w:br/>
        <w:t>Ley"/ "Repertorio General La Ley" Y "Anales de la Legis-</w:t>
        <w:br/>
        <w:t>lación' Argentina", con destino al Juzgado Federal de Pri-</w:t>
        <w:br/>
        <w:t>mera Instancia en lo Criminal y Correccional n° 3 del La</w:t>
        <w:br/>
        <w:t>Plata y "Revista Jurídica La Ley" y "Anales de Legisla-</w:t>
        <w:br/>
        <w:t>ción" para el Juzgado Federal de Primera Instancia en lo</w:t>
        <w:br/>
        <w:t>Criminal y Correccional n° 2 de Morón; y teniendo en</w:t>
        <w:br/>
        <w:t>cuenta la conformidad prestada por el señor Director Ge-</w:t>
        <w:br/>
        <w:t>neral de Bibliotecas del Tribunal a fs. 15, lo estableci-</w:t>
        <w:br/>
        <w:t>do en el artículo 56, inciso 3o), apartado g) de la Ley</w:t>
        <w:br/>
        <w:t>de Contabilidad y sus decretos reglamentarios y lo dis-</w:t>
        <w:br/>
        <w:t>puesto por esta Corte Suprema en su 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tratar directamente con la Edito-</w:t>
        <w:br/>
        <w:t>rial "LA LEY S.A." la suscripción de referencia, de</w:t>
        <w:br/>
        <w:t>acuerdo a su presupuesto obrante a fs. 8/11 y por el im-</w:t>
        <w:br/>
        <w:t>porte total de AUSTRALES SETENTA Y CUATRO MILLONES CUA-</w:t>
        <w:br/>
        <w:t>XROCIENTOS TREINTA Y NUEVE MIL ($A 74.439.000.-), pago an-</w:t>
        <w:br/>
        <w:t>ticipado se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 Cuen-</w:t>
        <w:br/>
        <w:t>ta Especial 510 - "Infraestructura Judicial" ("Coleccio-</w:t>
        <w:br/>
        <w:t>nes y elementos de bibliotecas y museos" -1-05-004-4-41-</w:t>
        <w:br/>
        <w:t>4110-281) del Presupuesto General de Gastos para el Ejer-</w:t>
        <w:br/>
        <w:t>cicio Financiero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 Direc-</w:t>
        <w:br/>
        <w:t>ción General de Bibliotecas y devuélvase al Departamento</w:t>
        <w:br/>
        <w:t>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