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    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referidas a la necesidad de</w:t>
        <w:br/>
        <w:t>realizar estudios de laboratorio para agentes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Director Pericial, en base a lo sugerido en el informe</w:t>
        <w:br/>
        <w:t>elevado por el Sr* Decano del cuerpo antes indicado (fs.1/2), solicita, entre</w:t>
        <w:br/>
        <w:t>otras medidas, un contro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para los agentes que oportunamente se</w:t>
        <w:br/>
        <w:t>determi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tal efecto, es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ó tres (3) presupuestos a</w:t>
        <w:br/>
        <w:t>laboratorios propuestos por el Cuerpo Médico Forense, para examen de</w:t>
        <w:br/>
        <w:t>reacción PPD (Mantoux), resultando de menor costo individual la propuesta</w:t>
        <w:br/>
        <w:t>de Diagnóstico Méd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los fondos</w:t>
        <w:br/>
        <w:t>necesarios para la erogación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forme a las facultades establecida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la liquidación y pago de una partida especial</w:t>
        <w:br/>
        <w:t>destinada a la Dirección Pericial, para la contratación de doscientas veinte</w:t>
        <w:br/>
        <w:t>(220) pruebas de laboratorio "reacción PPD (Mantoux)" por un monto de</w:t>
        <w:br/>
        <w:t>pesos quinientos setenta y dos con treinta y tres centavos ( $ 572,33), la</w:t>
        <w:br/>
        <w:t>que deberá ser convenientemente ren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fectar          de          manera          definitiva          las          erogaciones          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a    la      Dirección      Pericial    y    gírese    al      Departamento</w:t>
        <w:br/>
        <w:t>Contabilidad y Presupuest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