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3*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interina-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(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médico de obducciones) en reemplazo del doc-</w:t>
        <w:br/>
        <w:t>tor Fernando Jorge Ferrer que fue promovido al doctor PA-</w:t>
        <w:br/>
        <w:t>TRICIO CARLOS AGUILAR (D.N.I.Nº 8.474.253 -clase 19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</w:t>
        <w:br/>
        <w:t>antecedente alguno para eventuales concurso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