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76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junio de 1985.-</w:t>
        <w:br/>
        <w:t>Visto el presente expediente N° 215/85 del</w:t>
        <w:br/>
        <w:t>registro del Departamento de Compras, por el que se tra-</w:t>
        <w:br/>
        <w:t>mita la licitación privada N° 253/85, "in situ", a los</w:t>
        <w:br/>
        <w:t>efectos de lograr la provisión y colocación de dos corti-</w:t>
        <w:br/>
        <w:t>nas americanas con destino al Juzgado Federal de Primera</w:t>
        <w:br/>
        <w:t>Instancia de Santa Fe -Secretaría Electoral-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, habiéndose expedido respecto de las o-</w:t>
        <w:br/>
        <w:t>fertas presentadas la Comisión de Preadjudicaciones a f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validar lo actu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a fs. 4 de los presente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licitación privada N° 253/85</w:t>
        <w:br/>
        <w:t>y adjudicar a la firma "ABERMET" los renglones Nros. 1 y</w:t>
        <w:br/>
        <w:t>2 -por única oferta válida- de acuerdo a su presupuesto</w:t>
        <w:br/>
        <w:t>de fs. 15 y por el importe total de AUSTRALES QUINIENTOS</w:t>
        <w:br/>
        <w:t>TREINTA Y DOS CON DOSCIENTOS ($A 532,200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estimar -atento lo aconsejado por la</w:t>
        <w:br/>
        <w:t>Comisión de Preadjudicaciones a fs. 19- la oferta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presente gasto a la Cuenta /</w:t>
        <w:br/>
        <w:t>"Otras inversiones" (1-05-OG2-4-41-4120-325) del-Presu-</w:t>
        <w:br/>
        <w:t>puesto General de Gastos para el Ejercicio Financiero del</w:t>
        <w:br/>
        <w:t>año 1985 (Artículo 13 de la Ley de Contabilidad),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l Departamento de</w:t>
        <w:br/>
        <w:t xml:space="preserve">Compras, a sus efectos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1</Characters>
  <CharactersWithSpaces>13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