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45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caratuladas: Juzgado Nacional en lo Criminal y</w:t>
        <w:br/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s/licencia Cavallo Gabriel R. por</w:t>
        <w:br/>
        <w:t>razones cultural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ti-</w:t>
        <w:br/>
        <w:t>tular del Juzgado Nacional en lo Criminal y Correccional</w:t>
        <w:br/>
        <w:t>Federal N° 4, doctor Gabriel R. Cavallo, solicita licencia</w:t>
        <w:br/>
        <w:t>con goce de sueldo desde el día 26 al 30 de octubre del</w:t>
        <w:br/>
        <w:t>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cipar de un curso "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ica del juicio por jurados en</w:t>
        <w:br/>
        <w:t>los EE.UU" en la South Westren University School of Law de</w:t>
        <w:br/>
        <w:t>Los Angeles, Californ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Magistrado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goce de sueldo, 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6 al 30 de octubre del</w:t>
        <w:br/>
        <w:t>corriente año (art. 11 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45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