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-</w:t>
        <w:br/>
        <w:t>En ejercicio de las facultades estable-</w:t>
        <w:br/>
        <w:t>cidas en el art. 13 del decreto-ley 1285/58    (Ley    14.467)    y</w:t>
        <w:br/>
        <w:t>Reglamento 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</w:t>
        <w:br/>
        <w:t>AUXILIAR: en reemplazo de la señorita Maria Eugenia Martí-</w:t>
        <w:br/>
        <w:t>nez    Vivot    que fue promovida al señor JORGE SEBASTIAN</w:t>
        <w:br/>
        <w:t>GALLINO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.189.3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enciona-</w:t>
        <w:br/>
        <w:t>do agente como Oficial -relator- interino, dispuesta por</w:t>
        <w:br/>
        <w:t>Resolución n°120/94 de fecha 18 de febrer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